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 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LLO DOMANDA DI PARTECIPAZIONE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Al Responsabile dell’Area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Amministrativa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Torre Falcone n. 26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07040 STINTINO (SS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o: Avviso per il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rcatino di Natale Stintinese 2024/2025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sottoscritto ……………………………. nato a ……………………….……………….… legale rappresentante di ………………………. , con sede a ………………… (….……..), in Via ………………………. Tel ………………FAX ………………………… e-mail/PEC ............……........…………. C.F./P.IVA 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MAND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voler partecipare al “Mercatino di Natale Stintinese 2024/2025”, che animerà le vie del centro dall’8 dicembre al 6 gennaio prossimo venturo e, consapevole delle sanzioni penali previste per il caso di dichiarazione mendace, così come stabilito dall’art. 76 del D.P.R. n. 445/2000, ed ai sensi degli artt. 46 e 47 del citato D.P.R.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impegnarsi a svolgere le attività secondo quanto previsto dall’avviso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accettare ogni controllo sull’effettiva realizzazione del progetto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comunicare tempestivamente al Comune ogni variazione soggettiva o oggettiva rilevante ai fini della realizzazione del progett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impegnarsi a rispettare tutto quanto previsto dal regolamento generale e dal regolamento per il commercio su area pubblic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accettare tutte le clausole del presente avviso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accettare le condizioni generali proposte dal Comune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pia fotostatica di un documento di identità del sottoscrittore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rriculum relativo ad attività similari svolte dal soggetto partecipante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rma e timbro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sottoscritto autorizza la raccolta ed il trattamento dei dati personali su supporto cartaceo, informatico e telematico ai sensi del D.lgs. n. 196/2003 ai soli fini della presente procedur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, ………………………..</w:t>
      </w:r>
    </w:p>
    <w:p>
      <w:pPr>
        <w:pStyle w:val="Normal"/>
        <w:ind w:left="6372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e timbro</w:t>
      </w:r>
    </w:p>
    <w:p>
      <w:pPr>
        <w:pStyle w:val="Normal"/>
        <w:ind w:left="6372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color w:val="0000FF"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9:00Z</dcterms:created>
  <dc:creator>agostino</dc:creator>
  <dc:description/>
  <cp:keywords/>
  <dc:language>en-US</dc:language>
  <cp:lastModifiedBy>Agostino Pilo</cp:lastModifiedBy>
  <cp:lastPrinted>2016-03-15T11:20:00Z</cp:lastPrinted>
  <dcterms:modified xsi:type="dcterms:W3CDTF">2024-09-30T10:30:00Z</dcterms:modified>
  <cp:revision>4</cp:revision>
  <dc:subject/>
  <dc:title>COMUNE   DI   STINTINO</dc:title>
</cp:coreProperties>
</file>