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24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</w:rPr>
        <w:t>Via Torre Falcone, snc. -  C.F. e P.I. 01391300900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rPr/>
      </w:pPr>
      <w:r>
        <w:rPr/>
        <w:t xml:space="preserve">DOMANDA DI ISCRIZIONE - SERVIZIO SCUOLABUS </w:t>
      </w:r>
    </w:p>
    <w:p>
      <w:pPr>
        <w:pStyle w:val="Heading2"/>
        <w:rPr/>
      </w:pPr>
      <w:r>
        <w:rPr/>
        <w:t>2024/20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Generalità del geni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5"/>
        <w:gridCol w:w="2550"/>
        <w:gridCol w:w="1561"/>
        <w:gridCol w:w="69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GNOM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DICE FISCAL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 O PIAZZ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 CIVICO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APITO TELEFONICO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APITO EMA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Generalità dello stud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2270"/>
        <w:gridCol w:w="26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OGO DI NASCIT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A DI NASC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DICE FISC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UOLA DI FREQUENZA 2024-202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 DI FREQUENZA 2024-202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DICARE IL TIPO DI CORSA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</w:rPr>
              <w:t>CORSA INTER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</w:rPr>
              <w:t>META’ COR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</w:rPr>
        <w:t>La mancata crocetta nella metà corsa verrà considerata come corsa inter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Situazione economica del nucleo famili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AZIO RISERVATO ALL’UFFICIO COMPETENTE</w:t>
            </w:r>
          </w:p>
          <w:p>
            <w:pPr>
              <w:pStyle w:val="Heading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Fascia di reddito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resentare unitamente alla Certificazione ISEE in corso di valid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La mancata presentazione della Certificazione ISEE comporterà il pagamento del servizio per la fascia di reddito più al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ntino 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3:00Z</dcterms:created>
  <dc:creator>Comune di Stintino</dc:creator>
  <dc:description/>
  <cp:keywords/>
  <dc:language>en-US</dc:language>
  <cp:lastModifiedBy>M.LUCIA STACCA</cp:lastModifiedBy>
  <cp:lastPrinted>2023-09-18T09:04:00Z</cp:lastPrinted>
  <dcterms:modified xsi:type="dcterms:W3CDTF">2024-08-01T05:53:00Z</dcterms:modified>
  <cp:revision>17</cp:revision>
  <dc:subject/>
  <dc:title>AREA SERVIZI SOCIALI</dc:title>
</cp:coreProperties>
</file>