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715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</w:rPr>
            </w:pPr>
            <w:r>
              <w:rPr>
                <w:rFonts w:cs="Trebuchet MS" w:ascii="Trebuchet MS" w:hAnsi="Trebuchet MS"/>
                <w:sz w:val="40"/>
              </w:rPr>
              <w:t>Comune di Stintino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0"/>
        </w:rPr>
      </w:pPr>
      <w:r>
        <w:rPr>
          <w:rFonts w:cs="Trebuchet MS" w:ascii="Trebuchet MS" w:hAnsi="Trebuchet MS"/>
          <w:sz w:val="28"/>
        </w:rPr>
        <w:t>Provincia di Sassari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a Torre Falcone, snc. -  C.F. e P.I. 01391300900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OMANDA ISCRIZIONE CORSO AIGAE PER INTRAPRENDERE LA PROFESSIONE DI GUIDA AMBIENTALE ESCURSIONISTIC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COGNOME_______________________NOME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LUOGO E DATA DI NASCITA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RESIDENTE IN __________________VIA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OD.FISCALE__________________________TEL._________________________</w:t>
      </w:r>
    </w:p>
    <w:p>
      <w:pPr>
        <w:pStyle w:val="Normal"/>
        <w:spacing w:lineRule="auto" w:line="360"/>
        <w:rPr/>
      </w:pPr>
      <w:r>
        <w:rPr>
          <w:b/>
        </w:rPr>
        <w:t>EMAIL 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 corsi avranno un costo di € 400,00 per tutti coloro che sono residenti a Stintino.</w:t>
      </w:r>
    </w:p>
    <w:p>
      <w:pPr>
        <w:pStyle w:val="Normal"/>
        <w:ind w:left="567" w:righ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eventuali iscritti non residenti pagheranno per intero la tariffa ovvero € 1.200,00.</w:t>
      </w:r>
    </w:p>
    <w:p>
      <w:pPr>
        <w:pStyle w:val="Normal"/>
        <w:ind w:left="567" w:righ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l pagamento della quota a partecipante dovrà avvenire in favore del Comune di Stintino in due tranche: il 50% prima dell’inizio del corso ed il restante 50% prima della fine del corso.</w:t>
      </w:r>
    </w:p>
    <w:p>
      <w:pPr>
        <w:pStyle w:val="Normal"/>
        <w:ind w:left="567" w:righ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LUOGO E DATA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</w:t>
        <w:tab/>
        <w:tab/>
        <w:tab/>
        <w:tab/>
        <w:tab/>
        <w:tab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9:00Z</dcterms:created>
  <dc:creator>Servizi2</dc:creator>
  <dc:description/>
  <cp:keywords/>
  <dc:language>en-US</dc:language>
  <cp:lastModifiedBy>M.LUCIA STACCA</cp:lastModifiedBy>
  <cp:lastPrinted>2015-10-29T07:10:00Z</cp:lastPrinted>
  <dcterms:modified xsi:type="dcterms:W3CDTF">2024-09-30T10:23:00Z</dcterms:modified>
  <cp:revision>6</cp:revision>
  <dc:subject/>
  <dc:title/>
</cp:coreProperties>
</file>