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30.png" ContentType="image/pn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673"/>
        <w:ind w:left="10" w:right="-15" w:hanging="10"/>
        <w:jc w:val="right"/>
        <w:rPr>
          <w:lang w:val="it-IT"/>
        </w:rPr>
      </w:pPr>
      <w:r>
        <w:rPr>
          <w:rFonts w:eastAsia="Verdana" w:cs="Verdana" w:ascii="Verdana" w:hAnsi="Verdana"/>
          <w:lang w:val="it-IT"/>
        </w:rPr>
        <w:t>ALLEGATO 1</w:t>
      </w:r>
    </w:p>
    <w:p>
      <w:pPr>
        <w:pStyle w:val="Normal"/>
        <w:spacing w:lineRule="auto" w:line="280" w:before="0" w:after="164"/>
        <w:ind w:left="10" w:right="557" w:hanging="10"/>
        <w:jc w:val="right"/>
        <w:rPr>
          <w:lang w:val="it-IT"/>
        </w:rPr>
      </w:pPr>
      <w:r>
        <w:rPr>
          <w:rFonts w:eastAsia="Verdana" w:cs="Verdana" w:ascii="Verdana" w:hAnsi="Verdana"/>
          <w:lang w:val="it-IT"/>
        </w:rPr>
        <w:t>AL S.U.A.P.E. del Comune di</w:t>
      </w:r>
    </w:p>
    <w:p>
      <w:pPr>
        <w:pStyle w:val="Normal"/>
        <w:spacing w:before="0" w:after="189"/>
        <w:ind w:left="73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73910" cy="8890"/>
                <wp:effectExtent l="0" t="0" r="0" b="0"/>
                <wp:docPr id="1" name="Group 5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9000"/>
                          <a:chOff x="0" y="0"/>
                          <a:chExt cx="2073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3960" cy="9000"/>
                          </a:xfrm>
                          <a:custGeom>
                            <a:avLst/>
                            <a:gdLst>
                              <a:gd name="textAreaLeft" fmla="*/ 0 w 1175760"/>
                              <a:gd name="textAreaRight" fmla="*/ 1176120 w 117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74164" h="9144">
                                <a:moveTo>
                                  <a:pt x="0" y="0"/>
                                </a:moveTo>
                                <a:lnTo>
                                  <a:pt x="2074164" y="0"/>
                                </a:lnTo>
                                <a:lnTo>
                                  <a:pt x="2074164" y="9144"/>
                                </a:lnTo>
                                <a:lnTo>
                                  <a:pt x="10378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10" style="position:absolute;margin-left:0pt;margin-top:0pt;width:163.3pt;height:0.7pt" coordorigin="0,0" coordsize="3266,14">
                <v:shape id="shape_0" ID="Shape 129" coordsize="2074164,9144" path="m0,0l2074164,0l2074164,9144l1037844,9144l0,9144l0,0xe" fillcolor="black" stroked="f" o:allowincell="f" style="position:absolute;left:0;top:0;width:326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557" w:right="6" w:hanging="10"/>
        <w:jc w:val="center"/>
        <w:rPr>
          <w:lang w:val="it-IT"/>
        </w:rPr>
      </w:pPr>
      <w:r>
        <w:rPr>
          <w:rFonts w:eastAsia="Verdana" w:cs="Verdana" w:ascii="Verdana" w:hAnsi="Verdana"/>
          <w:b/>
          <w:i/>
          <w:sz w:val="20"/>
          <w:lang w:val="it-IT"/>
        </w:rPr>
        <w:t>SCHEDA COMUNICAZIONE INIZIO ATTIVITA’ PER</w:t>
      </w:r>
    </w:p>
    <w:p>
      <w:pPr>
        <w:pStyle w:val="Normal"/>
        <w:spacing w:before="0" w:after="0"/>
        <w:ind w:left="557" w:hanging="10"/>
        <w:jc w:val="center"/>
        <w:rPr>
          <w:lang w:val="it-IT"/>
        </w:rPr>
      </w:pPr>
      <w:r>
        <w:rPr>
          <w:rFonts w:eastAsia="Verdana" w:cs="Verdana" w:ascii="Verdana" w:hAnsi="Verdana"/>
          <w:b/>
          <w:i/>
          <w:sz w:val="20"/>
          <w:lang w:val="it-IT"/>
        </w:rPr>
        <w:t xml:space="preserve">MANIFESTAZIONI TEMPORANEE </w:t>
      </w:r>
    </w:p>
    <w:p>
      <w:pPr>
        <w:pStyle w:val="Normal"/>
        <w:spacing w:lineRule="auto" w:line="247" w:before="0" w:after="251"/>
        <w:ind w:left="1950" w:right="335" w:hanging="10"/>
        <w:jc w:val="both"/>
        <w:rPr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>(la presente segnalazione deve pervenire 15 giorni prima dell’inizio della manifestazione)</w:t>
      </w:r>
    </w:p>
    <w:p>
      <w:pPr>
        <w:pStyle w:val="Heading1"/>
        <w:spacing w:before="0" w:after="0"/>
        <w:ind w:left="560" w:hanging="10"/>
        <w:rPr>
          <w:lang w:val="it-IT"/>
        </w:rPr>
      </w:pPr>
      <w:r>
        <w:rPr>
          <w:u w:val="none"/>
          <w:lang w:val="it-IT"/>
        </w:rPr>
        <w:t>IL SOTTOSCRITTO</w:t>
      </w:r>
    </w:p>
    <w:p>
      <w:pPr>
        <w:pStyle w:val="Normal"/>
        <w:spacing w:lineRule="auto" w:line="247" w:before="0" w:after="4"/>
        <w:ind w:left="1256" w:right="335" w:firstLine="103"/>
        <w:jc w:val="both"/>
        <w:rPr/>
      </w:pPr>
      <w:r>
        <w:rPr>
          <w:rFonts w:eastAsia="Verdana" w:cs="Verdana" w:ascii="Verdana" w:hAnsi="Verdana"/>
          <w:sz w:val="18"/>
          <w:lang w:val="it-IT"/>
        </w:rPr>
        <w:t xml:space="preserve">Consapevole delle sanzioni penali in caso di dichiarazioni false e della conseguente decadenza dai benefici eventualmente conseguenti ( ai sensi degli artt. </w:t>
      </w:r>
      <w:r>
        <w:rPr>
          <w:rFonts w:eastAsia="Verdana" w:cs="Verdana" w:ascii="Verdana" w:hAnsi="Verdana"/>
          <w:sz w:val="18"/>
        </w:rPr>
        <w:t>75 e 76 del D.P.R n. 445/2000), sotto la propria</w:t>
      </w:r>
    </w:p>
    <w:p>
      <w:pPr>
        <w:pStyle w:val="Normal"/>
        <w:spacing w:lineRule="auto" w:line="264" w:before="0" w:after="2"/>
        <w:ind w:left="3495" w:right="2953" w:hanging="10"/>
        <w:jc w:val="center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responsabilità</w:t>
      </w:r>
    </w:p>
    <w:tbl>
      <w:tblPr>
        <w:tblW w:w="9638" w:type="dxa"/>
        <w:jc w:val="left"/>
        <w:tblInd w:w="513" w:type="dxa"/>
        <w:tblLayout w:type="fixed"/>
        <w:tblCellMar>
          <w:top w:w="127" w:type="dxa"/>
          <w:left w:w="256" w:type="dxa"/>
          <w:bottom w:w="39" w:type="dxa"/>
          <w:right w:w="115" w:type="dxa"/>
        </w:tblCellMar>
      </w:tblPr>
      <w:tblGrid>
        <w:gridCol w:w="9638"/>
      </w:tblGrid>
      <w:tr>
        <w:trPr>
          <w:trHeight w:val="545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Cognome</w:t>
            </w:r>
          </w:p>
        </w:tc>
      </w:tr>
      <w:tr>
        <w:trPr>
          <w:trHeight w:val="49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Nome</w:t>
            </w:r>
          </w:p>
        </w:tc>
      </w:tr>
      <w:tr>
        <w:trPr>
          <w:trHeight w:val="48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n qualità di</w:t>
            </w:r>
          </w:p>
        </w:tc>
      </w:tr>
      <w:tr>
        <w:trPr>
          <w:trHeight w:val="67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nat_ a</w:t>
            </w:r>
          </w:p>
        </w:tc>
      </w:tr>
      <w:tr>
        <w:trPr>
          <w:trHeight w:val="665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residente a</w:t>
            </w:r>
          </w:p>
        </w:tc>
      </w:tr>
      <w:tr>
        <w:trPr>
          <w:trHeight w:val="48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C.F. o P.IVA</w:t>
            </w:r>
          </w:p>
        </w:tc>
      </w:tr>
      <w:tr>
        <w:trPr>
          <w:trHeight w:val="667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Telefono</w:t>
            </w:r>
          </w:p>
        </w:tc>
      </w:tr>
      <w:tr>
        <w:trPr>
          <w:trHeight w:val="749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E-mail</w:t>
            </w:r>
          </w:p>
        </w:tc>
      </w:tr>
    </w:tbl>
    <w:p>
      <w:pPr>
        <w:pStyle w:val="Heading2"/>
        <w:ind w:left="554" w:hanging="10"/>
        <w:rPr/>
      </w:pPr>
      <w:r>
        <w:rPr/>
        <w:t>SEGNALA</w:t>
      </w:r>
    </w:p>
    <w:p>
      <w:pPr>
        <w:pStyle w:val="Normal"/>
        <w:spacing w:before="0" w:after="13"/>
        <w:ind w:left="548" w:hanging="0"/>
        <w:jc w:val="center"/>
        <w:rPr/>
      </w:pPr>
      <w:r>
        <w:rPr>
          <w:rFonts w:eastAsia="Verdana" w:cs="Verdana" w:ascii="Verdana" w:hAnsi="Verdana"/>
          <w:b/>
          <w:sz w:val="18"/>
          <w:lang w:val="it-IT"/>
        </w:rPr>
        <w:t xml:space="preserve">ai sensi e per gli effetti di cui all’art.6 del Reg. </w:t>
      </w:r>
      <w:r>
        <w:rPr>
          <w:rFonts w:eastAsia="Verdana" w:cs="Verdana" w:ascii="Verdana" w:hAnsi="Verdana"/>
          <w:b/>
          <w:sz w:val="18"/>
        </w:rPr>
        <w:t xml:space="preserve">(CE) n.852/2004 </w:t>
      </w:r>
    </w:p>
    <w:p>
      <w:pPr>
        <w:pStyle w:val="Normal"/>
        <w:spacing w:before="0" w:after="5"/>
        <w:ind w:left="540" w:hanging="0"/>
        <w:jc w:val="center"/>
        <w:rPr>
          <w:lang w:val="it-IT"/>
        </w:rPr>
      </w:pPr>
      <w:r>
        <w:rPr>
          <w:rFonts w:eastAsia="Verdana" w:cs="Verdana" w:ascii="Verdana" w:hAnsi="Verdana"/>
          <w:b/>
          <w:sz w:val="20"/>
          <w:lang w:val="it-IT"/>
        </w:rPr>
        <w:t>L’INIZIO DELL’ATTIVITA’ DI MANIFESTAZIONE TEMPORANEA</w:t>
      </w:r>
    </w:p>
    <w:p>
      <w:pPr>
        <w:pStyle w:val="Heading1"/>
        <w:ind w:left="549" w:hanging="0"/>
        <w:rPr>
          <w:lang w:val="it-IT"/>
        </w:rPr>
      </w:pPr>
      <w:r>
        <w:rPr>
          <w:sz w:val="20"/>
          <w:u w:val="none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lang w:val="it-IT"/>
        </w:rPr>
        <w:t xml:space="preserve">(preparazione/somministrazione  pasti) </w:t>
      </w:r>
    </w:p>
    <w:tbl>
      <w:tblPr>
        <w:tblW w:w="9638" w:type="dxa"/>
        <w:jc w:val="left"/>
        <w:tblInd w:w="739" w:type="dxa"/>
        <w:tblLayout w:type="fixed"/>
        <w:tblCellMar>
          <w:top w:w="0" w:type="dxa"/>
          <w:left w:w="30" w:type="dxa"/>
          <w:bottom w:w="31" w:type="dxa"/>
          <w:right w:w="97" w:type="dxa"/>
        </w:tblCellMar>
      </w:tblPr>
      <w:tblGrid>
        <w:gridCol w:w="4010"/>
        <w:gridCol w:w="2664"/>
        <w:gridCol w:w="2964"/>
      </w:tblGrid>
      <w:tr>
        <w:trPr>
          <w:trHeight w:val="559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38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Nei giorni _____________________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</w:rPr>
              <w:t>dalle ore ____________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1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alle ore ________________</w:t>
            </w:r>
          </w:p>
        </w:tc>
      </w:tr>
      <w:tr>
        <w:trPr>
          <w:trHeight w:val="554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38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Nei giorni _____________________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</w:rPr>
              <w:t>dalle ore ____________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1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alle ore ________________</w:t>
            </w:r>
          </w:p>
        </w:tc>
      </w:tr>
      <w:tr>
        <w:trPr>
          <w:trHeight w:val="552" w:hRule="atLeast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38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Nei giorni _____________________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</w:rPr>
              <w:t>dalle ore ____________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1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alle ore ________________</w:t>
            </w:r>
          </w:p>
        </w:tc>
      </w:tr>
    </w:tbl>
    <w:p>
      <w:pPr>
        <w:pStyle w:val="Normal"/>
        <w:spacing w:lineRule="auto" w:line="247" w:before="0" w:after="4"/>
        <w:ind w:left="975" w:right="335" w:hanging="1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Utilizzando:</w:t>
      </w:r>
    </w:p>
    <w:p>
      <w:pPr>
        <w:pStyle w:val="Normal"/>
        <w:spacing w:before="0" w:after="199"/>
        <w:ind w:left="14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92700" cy="620395"/>
                <wp:effectExtent l="0" t="0" r="0" b="0"/>
                <wp:docPr id="2" name="Group 5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620280"/>
                          <a:chOff x="0" y="0"/>
                          <a:chExt cx="5092560" cy="62028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186120" cy="187200"/>
                          </a:xfrm>
                          <a:custGeom>
                            <a:avLst/>
                            <a:gdLst>
                              <a:gd name="textAreaLeft" fmla="*/ 0 w 105480"/>
                              <a:gd name="textAreaRight" fmla="*/ 105840 w 10548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192024" h="188976">
                                <a:moveTo>
                                  <a:pt x="0" y="0"/>
                                </a:moveTo>
                                <a:lnTo>
                                  <a:pt x="192024" y="0"/>
                                </a:lnTo>
                                <a:lnTo>
                                  <a:pt x="192024" y="188976"/>
                                </a:lnTo>
                                <a:lnTo>
                                  <a:pt x="96012" y="188976"/>
                                </a:lnTo>
                                <a:lnTo>
                                  <a:pt x="0" y="1889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1120"/>
                            <a:ext cx="78120" cy="100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10668">
                                <a:moveTo>
                                  <a:pt x="0" y="0"/>
                                </a:moveTo>
                                <a:lnTo>
                                  <a:pt x="80772" y="0"/>
                                </a:lnTo>
                                <a:lnTo>
                                  <a:pt x="80772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36160"/>
                            <a:ext cx="3960" cy="57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6097">
                                <a:moveTo>
                                  <a:pt x="0" y="0"/>
                                </a:moveTo>
                                <a:lnTo>
                                  <a:pt x="4572" y="0"/>
                                </a:lnTo>
                                <a:lnTo>
                                  <a:pt x="4572" y="6097"/>
                                </a:lnTo>
                                <a:lnTo>
                                  <a:pt x="1524" y="4572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3800"/>
                            <a:ext cx="10080" cy="1620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6306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63068"/>
                                </a:lnTo>
                                <a:lnTo>
                                  <a:pt x="0" y="1630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9120"/>
                            <a:ext cx="3960" cy="43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4572">
                                <a:moveTo>
                                  <a:pt x="1524" y="0"/>
                                </a:moveTo>
                                <a:lnTo>
                                  <a:pt x="4572" y="0"/>
                                </a:lnTo>
                                <a:lnTo>
                                  <a:pt x="4572" y="4572"/>
                                </a:lnTo>
                                <a:lnTo>
                                  <a:pt x="0" y="4572"/>
                                </a:lnTo>
                                <a:lnTo>
                                  <a:pt x="0" y="1524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9120"/>
                            <a:ext cx="158040" cy="1008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89640 w 896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63068" h="10668">
                                <a:moveTo>
                                  <a:pt x="0" y="0"/>
                                </a:moveTo>
                                <a:lnTo>
                                  <a:pt x="163068" y="0"/>
                                </a:lnTo>
                                <a:lnTo>
                                  <a:pt x="16306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9120"/>
                            <a:ext cx="5760" cy="43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4572">
                                <a:moveTo>
                                  <a:pt x="0" y="0"/>
                                </a:moveTo>
                                <a:lnTo>
                                  <a:pt x="3048" y="0"/>
                                </a:lnTo>
                                <a:lnTo>
                                  <a:pt x="4572" y="1524"/>
                                </a:lnTo>
                                <a:lnTo>
                                  <a:pt x="6096" y="4572"/>
                                </a:lnTo>
                                <a:lnTo>
                                  <a:pt x="0" y="4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3800"/>
                            <a:ext cx="10080" cy="1620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6306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63068"/>
                                </a:lnTo>
                                <a:lnTo>
                                  <a:pt x="0" y="1630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3616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7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4572" y="3048"/>
                                </a:lnTo>
                                <a:lnTo>
                                  <a:pt x="3048" y="4572"/>
                                </a:lnTo>
                                <a:lnTo>
                                  <a:pt x="0" y="60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31120"/>
                            <a:ext cx="79200" cy="1008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000 w 450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0668">
                                <a:moveTo>
                                  <a:pt x="0" y="0"/>
                                </a:moveTo>
                                <a:lnTo>
                                  <a:pt x="82296" y="0"/>
                                </a:lnTo>
                                <a:lnTo>
                                  <a:pt x="82296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60480"/>
                            <a:ext cx="186120" cy="187200"/>
                          </a:xfrm>
                          <a:custGeom>
                            <a:avLst/>
                            <a:gdLst>
                              <a:gd name="textAreaLeft" fmla="*/ 0 w 105480"/>
                              <a:gd name="textAreaRight" fmla="*/ 105840 w 10548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192024" h="188976">
                                <a:moveTo>
                                  <a:pt x="0" y="0"/>
                                </a:moveTo>
                                <a:lnTo>
                                  <a:pt x="192024" y="0"/>
                                </a:lnTo>
                                <a:lnTo>
                                  <a:pt x="192024" y="188976"/>
                                </a:lnTo>
                                <a:lnTo>
                                  <a:pt x="96012" y="188976"/>
                                </a:lnTo>
                                <a:lnTo>
                                  <a:pt x="0" y="1889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31120"/>
                            <a:ext cx="79200" cy="1008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000 w 450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0668">
                                <a:moveTo>
                                  <a:pt x="0" y="0"/>
                                </a:moveTo>
                                <a:lnTo>
                                  <a:pt x="82296" y="0"/>
                                </a:lnTo>
                                <a:lnTo>
                                  <a:pt x="82296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36160"/>
                            <a:ext cx="3960" cy="57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6097">
                                <a:moveTo>
                                  <a:pt x="0" y="0"/>
                                </a:moveTo>
                                <a:lnTo>
                                  <a:pt x="4572" y="0"/>
                                </a:lnTo>
                                <a:lnTo>
                                  <a:pt x="4572" y="6097"/>
                                </a:lnTo>
                                <a:lnTo>
                                  <a:pt x="1524" y="4572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73800"/>
                            <a:ext cx="10080" cy="1620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6306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63068"/>
                                </a:lnTo>
                                <a:lnTo>
                                  <a:pt x="0" y="1630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69120"/>
                            <a:ext cx="3960" cy="43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4572">
                                <a:moveTo>
                                  <a:pt x="1524" y="0"/>
                                </a:moveTo>
                                <a:lnTo>
                                  <a:pt x="4572" y="0"/>
                                </a:lnTo>
                                <a:lnTo>
                                  <a:pt x="4572" y="4572"/>
                                </a:lnTo>
                                <a:lnTo>
                                  <a:pt x="0" y="4572"/>
                                </a:lnTo>
                                <a:lnTo>
                                  <a:pt x="0" y="1524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69120"/>
                            <a:ext cx="158040" cy="1008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89640 w 896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63068" h="10668">
                                <a:moveTo>
                                  <a:pt x="0" y="0"/>
                                </a:moveTo>
                                <a:lnTo>
                                  <a:pt x="163068" y="0"/>
                                </a:lnTo>
                                <a:lnTo>
                                  <a:pt x="16306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69120"/>
                            <a:ext cx="5760" cy="43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4572">
                                <a:moveTo>
                                  <a:pt x="0" y="0"/>
                                </a:moveTo>
                                <a:lnTo>
                                  <a:pt x="3048" y="0"/>
                                </a:lnTo>
                                <a:lnTo>
                                  <a:pt x="4572" y="1524"/>
                                </a:lnTo>
                                <a:lnTo>
                                  <a:pt x="6096" y="4572"/>
                                </a:lnTo>
                                <a:lnTo>
                                  <a:pt x="0" y="4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73800"/>
                            <a:ext cx="10080" cy="1620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6306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63068"/>
                                </a:lnTo>
                                <a:lnTo>
                                  <a:pt x="0" y="1630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23616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7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4572" y="3048"/>
                                </a:lnTo>
                                <a:lnTo>
                                  <a:pt x="3048" y="4572"/>
                                </a:lnTo>
                                <a:lnTo>
                                  <a:pt x="0" y="60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31120"/>
                            <a:ext cx="78120" cy="100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10668">
                                <a:moveTo>
                                  <a:pt x="0" y="0"/>
                                </a:moveTo>
                                <a:lnTo>
                                  <a:pt x="80772" y="0"/>
                                </a:lnTo>
                                <a:lnTo>
                                  <a:pt x="80772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60480"/>
                            <a:ext cx="186120" cy="187200"/>
                          </a:xfrm>
                          <a:custGeom>
                            <a:avLst/>
                            <a:gdLst>
                              <a:gd name="textAreaLeft" fmla="*/ 0 w 105480"/>
                              <a:gd name="textAreaRight" fmla="*/ 105840 w 10548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192024" h="188976">
                                <a:moveTo>
                                  <a:pt x="0" y="0"/>
                                </a:moveTo>
                                <a:lnTo>
                                  <a:pt x="192024" y="0"/>
                                </a:lnTo>
                                <a:lnTo>
                                  <a:pt x="192024" y="188976"/>
                                </a:lnTo>
                                <a:lnTo>
                                  <a:pt x="96012" y="188976"/>
                                </a:lnTo>
                                <a:lnTo>
                                  <a:pt x="0" y="1889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231120"/>
                            <a:ext cx="78120" cy="100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10668">
                                <a:moveTo>
                                  <a:pt x="0" y="0"/>
                                </a:moveTo>
                                <a:lnTo>
                                  <a:pt x="80772" y="0"/>
                                </a:lnTo>
                                <a:lnTo>
                                  <a:pt x="80772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236160"/>
                            <a:ext cx="3960" cy="57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6097">
                                <a:moveTo>
                                  <a:pt x="0" y="0"/>
                                </a:moveTo>
                                <a:lnTo>
                                  <a:pt x="4572" y="0"/>
                                </a:lnTo>
                                <a:lnTo>
                                  <a:pt x="4572" y="6097"/>
                                </a:lnTo>
                                <a:lnTo>
                                  <a:pt x="1524" y="4572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73800"/>
                            <a:ext cx="10080" cy="1620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6306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63068"/>
                                </a:lnTo>
                                <a:lnTo>
                                  <a:pt x="0" y="1630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69120"/>
                            <a:ext cx="3960" cy="43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4572">
                                <a:moveTo>
                                  <a:pt x="1524" y="0"/>
                                </a:moveTo>
                                <a:lnTo>
                                  <a:pt x="4572" y="0"/>
                                </a:lnTo>
                                <a:lnTo>
                                  <a:pt x="4572" y="4572"/>
                                </a:lnTo>
                                <a:lnTo>
                                  <a:pt x="0" y="4572"/>
                                </a:lnTo>
                                <a:lnTo>
                                  <a:pt x="0" y="1524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69120"/>
                            <a:ext cx="156960" cy="1008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61544" h="10668">
                                <a:moveTo>
                                  <a:pt x="0" y="0"/>
                                </a:moveTo>
                                <a:lnTo>
                                  <a:pt x="161544" y="0"/>
                                </a:lnTo>
                                <a:lnTo>
                                  <a:pt x="16154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69120"/>
                            <a:ext cx="5760" cy="43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4572">
                                <a:moveTo>
                                  <a:pt x="0" y="0"/>
                                </a:moveTo>
                                <a:lnTo>
                                  <a:pt x="3048" y="0"/>
                                </a:lnTo>
                                <a:lnTo>
                                  <a:pt x="4572" y="1524"/>
                                </a:lnTo>
                                <a:lnTo>
                                  <a:pt x="6096" y="4572"/>
                                </a:lnTo>
                                <a:lnTo>
                                  <a:pt x="0" y="4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73800"/>
                            <a:ext cx="10080" cy="1620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6306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63068"/>
                                </a:lnTo>
                                <a:lnTo>
                                  <a:pt x="0" y="1630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23616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7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4572" y="3048"/>
                                </a:lnTo>
                                <a:lnTo>
                                  <a:pt x="3048" y="4572"/>
                                </a:lnTo>
                                <a:lnTo>
                                  <a:pt x="0" y="60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231120"/>
                            <a:ext cx="78120" cy="100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10668">
                                <a:moveTo>
                                  <a:pt x="0" y="0"/>
                                </a:moveTo>
                                <a:lnTo>
                                  <a:pt x="80772" y="0"/>
                                </a:lnTo>
                                <a:lnTo>
                                  <a:pt x="80772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186120" cy="189360"/>
                          </a:xfrm>
                          <a:custGeom>
                            <a:avLst/>
                            <a:gdLst>
                              <a:gd name="textAreaLeft" fmla="*/ 0 w 105480"/>
                              <a:gd name="textAreaRight" fmla="*/ 105840 w 10548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192024" h="190500">
                                <a:moveTo>
                                  <a:pt x="0" y="0"/>
                                </a:moveTo>
                                <a:lnTo>
                                  <a:pt x="192024" y="0"/>
                                </a:lnTo>
                                <a:lnTo>
                                  <a:pt x="192024" y="190500"/>
                                </a:lnTo>
                                <a:lnTo>
                                  <a:pt x="96012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34600"/>
                            <a:ext cx="78120" cy="100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10668">
                                <a:moveTo>
                                  <a:pt x="0" y="0"/>
                                </a:moveTo>
                                <a:lnTo>
                                  <a:pt x="80772" y="0"/>
                                </a:lnTo>
                                <a:lnTo>
                                  <a:pt x="80772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39280"/>
                            <a:ext cx="3960" cy="57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6097">
                                <a:moveTo>
                                  <a:pt x="0" y="0"/>
                                </a:moveTo>
                                <a:lnTo>
                                  <a:pt x="4572" y="0"/>
                                </a:lnTo>
                                <a:lnTo>
                                  <a:pt x="4572" y="6097"/>
                                </a:lnTo>
                                <a:lnTo>
                                  <a:pt x="1524" y="4572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76560"/>
                            <a:ext cx="10080" cy="1620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6306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63068"/>
                                </a:lnTo>
                                <a:lnTo>
                                  <a:pt x="0" y="1630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72240"/>
                            <a:ext cx="3960" cy="432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4572">
                                <a:moveTo>
                                  <a:pt x="1524" y="0"/>
                                </a:moveTo>
                                <a:lnTo>
                                  <a:pt x="4572" y="0"/>
                                </a:lnTo>
                                <a:lnTo>
                                  <a:pt x="4572" y="4572"/>
                                </a:lnTo>
                                <a:lnTo>
                                  <a:pt x="0" y="4572"/>
                                </a:lnTo>
                                <a:lnTo>
                                  <a:pt x="0" y="1524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72240"/>
                            <a:ext cx="158040" cy="1008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89640 w 896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63068" h="10668">
                                <a:moveTo>
                                  <a:pt x="0" y="0"/>
                                </a:moveTo>
                                <a:lnTo>
                                  <a:pt x="163068" y="0"/>
                                </a:lnTo>
                                <a:lnTo>
                                  <a:pt x="16306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72240"/>
                            <a:ext cx="5760" cy="43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4572">
                                <a:moveTo>
                                  <a:pt x="0" y="0"/>
                                </a:moveTo>
                                <a:lnTo>
                                  <a:pt x="3048" y="0"/>
                                </a:lnTo>
                                <a:lnTo>
                                  <a:pt x="4572" y="1524"/>
                                </a:lnTo>
                                <a:lnTo>
                                  <a:pt x="6096" y="4572"/>
                                </a:lnTo>
                                <a:lnTo>
                                  <a:pt x="0" y="4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76560"/>
                            <a:ext cx="10080" cy="1620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63068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63068"/>
                                </a:lnTo>
                                <a:lnTo>
                                  <a:pt x="0" y="1630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3928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7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4572" y="3048"/>
                                </a:lnTo>
                                <a:lnTo>
                                  <a:pt x="3048" y="4572"/>
                                </a:lnTo>
                                <a:lnTo>
                                  <a:pt x="0" y="60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34600"/>
                            <a:ext cx="79200" cy="1008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000 w 450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0668">
                                <a:moveTo>
                                  <a:pt x="0" y="0"/>
                                </a:moveTo>
                                <a:lnTo>
                                  <a:pt x="82296" y="0"/>
                                </a:lnTo>
                                <a:lnTo>
                                  <a:pt x="82296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4718520" cy="9000"/>
                          </a:xfrm>
                          <a:custGeom>
                            <a:avLst/>
                            <a:gdLst>
                              <a:gd name="textAreaLeft" fmla="*/ 0 w 2675160"/>
                              <a:gd name="textAreaRight" fmla="*/ 2675520 w 2675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58512" h="9144">
                                <a:moveTo>
                                  <a:pt x="0" y="0"/>
                                </a:moveTo>
                                <a:lnTo>
                                  <a:pt x="4858512" y="0"/>
                                </a:lnTo>
                                <a:lnTo>
                                  <a:pt x="48585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05280"/>
                            <a:ext cx="4718520" cy="9000"/>
                          </a:xfrm>
                          <a:custGeom>
                            <a:avLst/>
                            <a:gdLst>
                              <a:gd name="textAreaLeft" fmla="*/ 0 w 2675160"/>
                              <a:gd name="textAreaRight" fmla="*/ 2675520 w 2675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58512" h="9144">
                                <a:moveTo>
                                  <a:pt x="0" y="0"/>
                                </a:moveTo>
                                <a:lnTo>
                                  <a:pt x="4858512" y="0"/>
                                </a:lnTo>
                                <a:lnTo>
                                  <a:pt x="48585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611640"/>
                            <a:ext cx="4718520" cy="9000"/>
                          </a:xfrm>
                          <a:custGeom>
                            <a:avLst/>
                            <a:gdLst>
                              <a:gd name="textAreaLeft" fmla="*/ 0 w 2675160"/>
                              <a:gd name="textAreaRight" fmla="*/ 2675520 w 2675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58512" h="9144">
                                <a:moveTo>
                                  <a:pt x="0" y="0"/>
                                </a:moveTo>
                                <a:lnTo>
                                  <a:pt x="4858512" y="0"/>
                                </a:lnTo>
                                <a:lnTo>
                                  <a:pt x="48585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8280" cy="6145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48480"/>
                              <a:gd name="textAreaBottom" fmla="*/ 348840 h 348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87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8744"/>
                                </a:lnTo>
                                <a:lnTo>
                                  <a:pt x="0" y="6187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8280" cy="6145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48480"/>
                              <a:gd name="textAreaBottom" fmla="*/ 348840 h 348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87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8744"/>
                                </a:lnTo>
                                <a:lnTo>
                                  <a:pt x="0" y="6187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0"/>
                            <a:ext cx="8280" cy="6145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48480"/>
                              <a:gd name="textAreaBottom" fmla="*/ 348840 h 348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87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8744"/>
                                </a:lnTo>
                                <a:lnTo>
                                  <a:pt x="0" y="6187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0"/>
                            <a:ext cx="8280" cy="61452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48480"/>
                              <a:gd name="textAreaBottom" fmla="*/ 348840 h 348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87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8744"/>
                                </a:lnTo>
                                <a:lnTo>
                                  <a:pt x="0" y="6187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" y="104760"/>
                            <a:ext cx="1168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en-US" w:bidi="ar-SA"/>
                                </w:rPr>
                                <w:t>locale attrezz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104760"/>
                            <a:ext cx="1554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en-US" w:bidi="ar-SA"/>
                                </w:rPr>
                                <w:t>tendone o padigl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2640" y="104760"/>
                            <a:ext cx="1069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en-US" w:bidi="ar-SA"/>
                                </w:rPr>
                                <w:t>area all’aper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405720"/>
                            <a:ext cx="339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en-US" w:bidi="ar-SA"/>
                                </w:rPr>
                                <w:t>al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9" style="position:absolute;margin-left:0pt;margin-top:0pt;width:401pt;height:48.85pt" coordorigin="0,0" coordsize="8020,977">
                <v:shape id="shape_0" ID="Shape 24" coordsize="192024,188976" path="m0,0l192024,0l192024,188976l96012,188976l0,188976l0,0xe" fillcolor="silver" stroked="f" o:allowincell="f" style="position:absolute;left:0;top:95;width:292;height:29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367" coordsize="80772,10668" path="m0,0l80772,0l80772,10668l0,10668l0,0e" fillcolor="black" stroked="f" o:allowincell="f" style="position:absolute;left:20;top:364;width:12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4572,6097" path="m0,0l4572,0l4572,6097l1524,4572l0,3048l0,0xe" fillcolor="black" stroked="f" o:allowincell="f" style="position:absolute;left:13;top:372;width: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68" coordsize="10668,163068" path="m0,0l10668,0l10668,163068l0,163068l0,0e" fillcolor="black" stroked="f" o:allowincell="f" style="position:absolute;left:13;top:116;width:15;height:2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" coordsize="4572,4572" path="m1524,0l4572,0l4572,4572l0,4572l0,1524l1524,0xe" fillcolor="black" stroked="f" o:allowincell="f" style="position:absolute;left:13;top:109;width: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69" coordsize="163068,10668" path="m0,0l163068,0l163068,10668l0,10668l0,0e" fillcolor="black" stroked="f" o:allowincell="f" style="position:absolute;left:20;top:109;width:24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0" coordsize="6096,4572" path="m0,0l3048,0l4572,1524l6096,4572l0,4572l0,0xe" fillcolor="black" stroked="f" o:allowincell="f" style="position:absolute;left:270;top:109;width: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70" coordsize="10668,163068" path="m0,0l10668,0l10668,163068l0,163068l0,0e" fillcolor="black" stroked="f" o:allowincell="f" style="position:absolute;left:263;top:116;width:15;height:2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6096,6097" path="m0,0l6096,0l4572,3048l3048,4572l0,6097l0,0xe" fillcolor="black" stroked="f" o:allowincell="f" style="position:absolute;left:270;top:372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71" coordsize="82296,10668" path="m0,0l82296,0l82296,10668l0,10668l0,0e" fillcolor="black" stroked="f" o:allowincell="f" style="position:absolute;left:144;top:364;width:12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" coordsize="192024,188976" path="m0,0l192024,0l192024,188976l96012,188976l0,188976l0,0xe" fillcolor="silver" stroked="f" o:allowincell="f" style="position:absolute;left:2657;top:95;width:292;height:29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372" coordsize="82296,10668" path="m0,0l82296,0l82296,10668l0,10668l0,0e" fillcolor="black" stroked="f" o:allowincell="f" style="position:absolute;left:2678;top:364;width:12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" coordsize="4572,6097" path="m0,0l4572,0l4572,6097l1524,4572l0,3048l0,0xe" fillcolor="black" stroked="f" o:allowincell="f" style="position:absolute;left:2671;top:372;width: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73" coordsize="10668,163068" path="m0,0l10668,0l10668,163068l0,163068l0,0e" fillcolor="black" stroked="f" o:allowincell="f" style="position:absolute;left:2671;top:116;width:15;height:2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572,4572" path="m1524,0l4572,0l4572,4572l0,4572l0,1524l1524,0xe" fillcolor="black" stroked="f" o:allowincell="f" style="position:absolute;left:2671;top:109;width: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74" coordsize="163068,10668" path="m0,0l163068,0l163068,10668l0,10668l0,0e" fillcolor="black" stroked="f" o:allowincell="f" style="position:absolute;left:2678;top:109;width:24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0" coordsize="6096,4572" path="m0,0l3048,0l4572,1524l6096,4572l0,4572l0,0xe" fillcolor="black" stroked="f" o:allowincell="f" style="position:absolute;left:2927;top:109;width: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75" coordsize="10668,163068" path="m0,0l10668,0l10668,163068l0,163068l0,0e" fillcolor="black" stroked="f" o:allowincell="f" style="position:absolute;left:2920;top:116;width:15;height:2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2" coordsize="6096,6097" path="m0,0l6096,0l4572,3048l3048,4572l0,6097l0,0xe" fillcolor="black" stroked="f" o:allowincell="f" style="position:absolute;left:2927;top:372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76" coordsize="80772,10668" path="m0,0l80772,0l80772,10668l0,10668l0,0e" fillcolor="black" stroked="f" o:allowincell="f" style="position:absolute;left:2804;top:364;width:12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192024,188976" path="m0,0l192024,0l192024,188976l96012,188976l0,188976l0,0xe" fillcolor="silver" stroked="f" o:allowincell="f" style="position:absolute;left:5713;top:95;width:292;height:29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377" coordsize="80772,10668" path="m0,0l80772,0l80772,10668l0,10668l0,0e" fillcolor="black" stroked="f" o:allowincell="f" style="position:absolute;left:5736;top:364;width:12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6" coordsize="4572,6097" path="m0,0l4572,0l4572,6097l1524,4572l0,3048l0,0xe" fillcolor="black" stroked="f" o:allowincell="f" style="position:absolute;left:5729;top:372;width: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78" coordsize="10668,163068" path="m0,0l10668,0l10668,163068l0,163068l0,0e" fillcolor="black" stroked="f" o:allowincell="f" style="position:absolute;left:5729;top:116;width:15;height:2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8" coordsize="4572,4572" path="m1524,0l4572,0l4572,4572l0,4572l0,1524l1524,0xe" fillcolor="black" stroked="f" o:allowincell="f" style="position:absolute;left:5729;top:109;width: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79" coordsize="161544,10668" path="m0,0l161544,0l161544,10668l0,10668l0,0e" fillcolor="black" stroked="f" o:allowincell="f" style="position:absolute;left:5736;top:109;width:24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6096,4572" path="m0,0l3048,0l4572,1524l6096,4572l0,4572l0,0xe" fillcolor="black" stroked="f" o:allowincell="f" style="position:absolute;left:5984;top:109;width: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80" coordsize="10668,163068" path="m0,0l10668,0l10668,163068l0,163068l0,0e" fillcolor="black" stroked="f" o:allowincell="f" style="position:absolute;left:5977;top:116;width:15;height:2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" coordsize="6096,6097" path="m0,0l6096,0l4572,3048l3048,4572l0,6097l0,0xe" fillcolor="black" stroked="f" o:allowincell="f" style="position:absolute;left:5984;top:372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81" coordsize="80772,10668" path="m0,0l80772,0l80772,10668l0,10668l0,0e" fillcolor="black" stroked="f" o:allowincell="f" style="position:absolute;left:5860;top:364;width:12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4" coordsize="192024,190500" path="m0,0l192024,0l192024,190500l96012,190500l0,190500l0,0xe" fillcolor="silver" stroked="f" o:allowincell="f" style="position:absolute;left:0;top:572;width:292;height:29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ID="Shape 6382" coordsize="80772,10668" path="m0,0l80772,0l80772,10668l0,10668l0,0e" fillcolor="black" stroked="f" o:allowincell="f" style="position:absolute;left:20;top:842;width:12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6" coordsize="4572,6097" path="m0,0l4572,0l4572,6097l1524,4572l0,3048l0,0xe" fillcolor="black" stroked="f" o:allowincell="f" style="position:absolute;left:13;top:849;width: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83" coordsize="10668,163068" path="m0,0l10668,0l10668,163068l0,163068l0,0e" fillcolor="black" stroked="f" o:allowincell="f" style="position:absolute;left:13;top:593;width:15;height:2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8" coordsize="4572,4572" path="m1524,0l4572,0l4572,4572l0,4572l0,1524l1524,0xe" fillcolor="black" stroked="f" o:allowincell="f" style="position:absolute;left:13;top:586;width: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84" coordsize="163068,10668" path="m0,0l163068,0l163068,10668l0,10668l0,0e" fillcolor="black" stroked="f" o:allowincell="f" style="position:absolute;left:20;top:586;width:24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0" coordsize="6096,4572" path="m0,0l3048,0l4572,1524l6096,4572l0,4572l0,0xe" fillcolor="black" stroked="f" o:allowincell="f" style="position:absolute;left:270;top:586;width: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85" coordsize="10668,163068" path="m0,0l10668,0l10668,163068l0,163068l0,0e" fillcolor="black" stroked="f" o:allowincell="f" style="position:absolute;left:263;top:593;width:15;height:2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6,6097" path="m0,0l6096,0l4572,3048l3048,4572l0,6097l0,0xe" fillcolor="black" stroked="f" o:allowincell="f" style="position:absolute;left:270;top:849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86" coordsize="82296,10668" path="m0,0l82296,0l82296,10668l0,10668l0,0e" fillcolor="black" stroked="f" o:allowincell="f" style="position:absolute;left:144;top:842;width:12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87" coordsize="4858512,9144" path="m0,0l4858512,0l4858512,9144l0,9144l0,0e" fillcolor="black" stroked="f" o:allowincell="f" style="position:absolute;left:356;top:0;width:743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88" coordsize="4858512,9144" path="m0,0l4858512,0l4858512,9144l0,9144l0,0e" fillcolor="black" stroked="f" o:allowincell="f" style="position:absolute;left:356;top:481;width:743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89" coordsize="4858512,9144" path="m0,0l4858512,0l4858512,9144l0,9144l0,0e" fillcolor="black" stroked="f" o:allowincell="f" style="position:absolute;left:356;top:963;width:743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90" coordsize="9144,618744" path="m0,0l9144,0l9144,618744l0,618744l0,0e" fillcolor="black" stroked="f" o:allowincell="f" style="position:absolute;left:356;top:0;width:12;height:9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91" coordsize="9144,618744" path="m0,0l9144,0l9144,618744l0,618744l0,0e" fillcolor="black" stroked="f" o:allowincell="f" style="position:absolute;left:2589;top:0;width:12;height:9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92" coordsize="9144,618744" path="m0,0l9144,0l9144,618744l0,618744l0,0e" fillcolor="black" stroked="f" o:allowincell="f" style="position:absolute;left:5687;top:0;width:12;height:9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393" coordsize="9144,618744" path="m0,0l9144,0l9144,618744l0,618744l0,0e" fillcolor="black" stroked="f" o:allowincell="f" style="position:absolute;left:7783;top:0;width:12;height:9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;top:165;width:1840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Verdana" w:hAnsi="Verdana" w:eastAsia="Verdana" w:cs="Verdana"/>
                            <w:color w:val="000000"/>
                            <w:lang w:val="en-US" w:bidi="ar-SA"/>
                          </w:rPr>
                          <w:t>locale attrezz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5;top:165;width:2447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Verdana" w:hAnsi="Verdana" w:eastAsia="Verdana" w:cs="Verdana"/>
                            <w:color w:val="000000"/>
                            <w:lang w:val="en-US" w:bidi="ar-SA"/>
                          </w:rPr>
                          <w:t>tendone o padigl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165;width:1684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Verdana" w:hAnsi="Verdana" w:eastAsia="Verdana" w:cs="Verdana"/>
                            <w:color w:val="000000"/>
                            <w:lang w:val="en-US" w:bidi="ar-SA"/>
                          </w:rPr>
                          <w:t>area all’aper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639;width:533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Verdana" w:hAnsi="Verdana" w:eastAsia="Verdana" w:cs="Verdana"/>
                            <w:color w:val="000000"/>
                            <w:lang w:val="en-US" w:bidi="ar-SA"/>
                          </w:rPr>
                          <w:t>al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8"/>
        <w:ind w:left="967" w:hanging="10"/>
        <w:rPr>
          <w:rFonts w:ascii="Tahoma" w:hAnsi="Tahoma" w:eastAsia="Tahoma" w:cs="Tahoma"/>
          <w:b/>
          <w:b/>
          <w:sz w:val="18"/>
          <w:lang w:val="it-IT"/>
        </w:rPr>
      </w:pPr>
      <w:r>
        <w:rPr>
          <w:rFonts w:eastAsia="Tahoma" w:cs="Tahoma" w:ascii="Tahoma" w:hAnsi="Tahoma"/>
          <w:b/>
          <w:sz w:val="18"/>
          <w:lang w:val="it-IT"/>
        </w:rPr>
        <w:t>Comunica che il termine di approntamento delle strutture sarà:</w:t>
      </w:r>
    </w:p>
    <w:tbl>
      <w:tblPr>
        <w:tblW w:w="6799" w:type="dxa"/>
        <w:jc w:val="left"/>
        <w:tblInd w:w="739" w:type="dxa"/>
        <w:tblLayout w:type="fixed"/>
        <w:tblCellMar>
          <w:top w:w="10" w:type="dxa"/>
          <w:left w:w="30" w:type="dxa"/>
          <w:bottom w:w="0" w:type="dxa"/>
          <w:right w:w="115" w:type="dxa"/>
        </w:tblCellMar>
      </w:tblPr>
      <w:tblGrid>
        <w:gridCol w:w="3338"/>
        <w:gridCol w:w="3461"/>
      </w:tblGrid>
      <w:tr>
        <w:trPr>
          <w:trHeight w:val="262" w:hRule="atLeast"/>
        </w:trPr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9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il giorno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</w:rPr>
              <w:t>alle ore</w:t>
            </w:r>
          </w:p>
        </w:tc>
      </w:tr>
    </w:tbl>
    <w:p>
      <w:pPr>
        <w:pStyle w:val="Normal"/>
        <w:tabs>
          <w:tab w:val="clear" w:pos="720"/>
          <w:tab w:val="center" w:pos="4020" w:leader="none"/>
          <w:tab w:val="center" w:pos="7831" w:leader="none"/>
          <w:tab w:val="center" w:pos="9311" w:leader="none"/>
        </w:tabs>
        <w:spacing w:lineRule="auto" w:line="247" w:before="0" w:after="152"/>
        <w:rPr>
          <w:lang w:val="it-IT"/>
        </w:rPr>
      </w:pPr>
      <w:r>
        <w:rPr>
          <w:lang w:val="it-IT"/>
        </w:rPr>
        <w:tab/>
      </w:r>
      <w:r>
        <w:rPr>
          <w:rFonts w:eastAsia="Tahoma" w:cs="Tahoma" w:ascii="Tahoma" w:hAnsi="Tahoma"/>
          <w:b/>
          <w:sz w:val="18"/>
          <w:lang w:val="it-IT"/>
        </w:rPr>
        <w:t>Comunica che la stessa manifestazione si è già svolta negli ultimi anni: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6365"/>
                <wp:effectExtent l="0" t="0" r="0" b="0"/>
                <wp:docPr id="3" name="Group 5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6360"/>
                          <a:chOff x="0" y="0"/>
                          <a:chExt cx="124920" cy="126360"/>
                        </a:xfrm>
                      </wpg:grpSpPr>
                      <wps:wsp>
                        <wps:cNvSpPr/>
                        <wps:spPr>
                          <a:xfrm>
                            <a:off x="4320" y="116280"/>
                            <a:ext cx="57960" cy="100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10668">
                                <a:moveTo>
                                  <a:pt x="0" y="0"/>
                                </a:moveTo>
                                <a:lnTo>
                                  <a:pt x="-7624" y="0"/>
                                </a:lnTo>
                                <a:lnTo>
                                  <a:pt x="-762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4320" cy="57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6096">
                                <a:moveTo>
                                  <a:pt x="0" y="0"/>
                                </a:moveTo>
                                <a:lnTo>
                                  <a:pt x="4572" y="0"/>
                                </a:lnTo>
                                <a:lnTo>
                                  <a:pt x="4572" y="6096"/>
                                </a:lnTo>
                                <a:lnTo>
                                  <a:pt x="1524" y="4572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0080" cy="116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15824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15824"/>
                                </a:lnTo>
                                <a:lnTo>
                                  <a:pt x="0" y="1158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43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4572">
                                <a:moveTo>
                                  <a:pt x="1524" y="0"/>
                                </a:moveTo>
                                <a:lnTo>
                                  <a:pt x="4572" y="0"/>
                                </a:lnTo>
                                <a:lnTo>
                                  <a:pt x="4572" y="4572"/>
                                </a:lnTo>
                                <a:lnTo>
                                  <a:pt x="0" y="4572"/>
                                </a:lnTo>
                                <a:lnTo>
                                  <a:pt x="0" y="1524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14840" cy="1008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10668">
                                <a:moveTo>
                                  <a:pt x="0" y="0"/>
                                </a:moveTo>
                                <a:lnTo>
                                  <a:pt x="114300" y="0"/>
                                </a:lnTo>
                                <a:lnTo>
                                  <a:pt x="11430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5760" cy="43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4572">
                                <a:moveTo>
                                  <a:pt x="0" y="0"/>
                                </a:moveTo>
                                <a:lnTo>
                                  <a:pt x="3048" y="0"/>
                                </a:lnTo>
                                <a:lnTo>
                                  <a:pt x="4572" y="1524"/>
                                </a:lnTo>
                                <a:lnTo>
                                  <a:pt x="6096" y="4572"/>
                                </a:lnTo>
                                <a:lnTo>
                                  <a:pt x="0" y="4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320"/>
                            <a:ext cx="10080" cy="116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15824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15824"/>
                                </a:lnTo>
                                <a:lnTo>
                                  <a:pt x="0" y="1158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060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4572" y="3048"/>
                                </a:lnTo>
                                <a:lnTo>
                                  <a:pt x="3048" y="4572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16280"/>
                            <a:ext cx="56520" cy="1008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0668">
                                <a:moveTo>
                                  <a:pt x="0" y="0"/>
                                </a:moveTo>
                                <a:lnTo>
                                  <a:pt x="-9148" y="0"/>
                                </a:lnTo>
                                <a:lnTo>
                                  <a:pt x="-914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7" style="position:absolute;margin-left:0pt;margin-top:0pt;width:9.85pt;height:9.95pt" coordorigin="0,0" coordsize="197,199">
                <v:shape id="shape_0" ID="Shape 6421" coordsize="57912,10668" path="m0,0l-7624,0l-7624,10668l0,10668l0,0e" fillcolor="black" stroked="f" o:allowincell="f" style="position:absolute;left:7;top:183;width:9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" coordsize="4572,6096" path="m0,0l4572,0l4572,6096l1524,4572l0,3048l0,0xe" fillcolor="black" stroked="f" o:allowincell="f" style="position:absolute;left:0;top:190;width: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22" coordsize="10668,115824" path="m0,0l10668,0l10668,115824l0,115824l0,0e" fillcolor="black" stroked="f" o:allowincell="f" style="position:absolute;left:0;top:7;width:15;height:1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" coordsize="4572,4572" path="m1524,0l4572,0l4572,4572l0,4572l0,1524l1524,0xe" fillcolor="black" stroked="f" o:allowincell="f" style="position:absolute;left:0;top:0;width: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23" coordsize="114300,10668" path="m0,0l114300,0l114300,10668l0,10668l0,0e" fillcolor="black" stroked="f" o:allowincell="f" style="position:absolute;left:7;top:0;width:18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1" coordsize="6096,4572" path="m0,0l3048,0l4572,1524l6096,4572l0,4572l0,0xe" fillcolor="black" stroked="f" o:allowincell="f" style="position:absolute;left:188;top:0;width: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24" coordsize="10668,115824" path="m0,0l10668,0l10668,115824l0,115824l0,0e" fillcolor="black" stroked="f" o:allowincell="f" style="position:absolute;left:181;top:7;width:15;height:1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" coordsize="6096,6096" path="m0,0l6096,0l4572,3048l3048,4572l0,6096l0,0xe" fillcolor="black" stroked="f" o:allowincell="f" style="position:absolute;left:188;top:190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25" coordsize="56388,10668" path="m0,0l-9148,0l-9148,10668l0,10668l0,0e" fillcolor="black" stroked="f" o:allowincell="f" style="position:absolute;left:98;top:183;width:88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sz w:val="18"/>
          <w:lang w:val="it-IT"/>
        </w:rPr>
        <w:t>SI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6365" cy="126365"/>
                <wp:effectExtent l="0" t="0" r="0" b="0"/>
                <wp:docPr id="4" name="Group 5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26360"/>
                          <a:chOff x="0" y="0"/>
                          <a:chExt cx="126360" cy="126360"/>
                        </a:xfrm>
                      </wpg:grpSpPr>
                      <wps:wsp>
                        <wps:cNvSpPr/>
                        <wps:spPr>
                          <a:xfrm>
                            <a:off x="4320" y="116280"/>
                            <a:ext cx="57960" cy="100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10668">
                                <a:moveTo>
                                  <a:pt x="0" y="0"/>
                                </a:moveTo>
                                <a:lnTo>
                                  <a:pt x="-7624" y="0"/>
                                </a:lnTo>
                                <a:lnTo>
                                  <a:pt x="-762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4320" cy="57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6096">
                                <a:moveTo>
                                  <a:pt x="0" y="0"/>
                                </a:moveTo>
                                <a:lnTo>
                                  <a:pt x="4572" y="0"/>
                                </a:lnTo>
                                <a:lnTo>
                                  <a:pt x="4572" y="6096"/>
                                </a:lnTo>
                                <a:lnTo>
                                  <a:pt x="1524" y="4572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0080" cy="116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15824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15824"/>
                                </a:lnTo>
                                <a:lnTo>
                                  <a:pt x="0" y="1158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43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4572">
                                <a:moveTo>
                                  <a:pt x="1524" y="0"/>
                                </a:moveTo>
                                <a:lnTo>
                                  <a:pt x="4572" y="0"/>
                                </a:lnTo>
                                <a:lnTo>
                                  <a:pt x="4572" y="4572"/>
                                </a:lnTo>
                                <a:lnTo>
                                  <a:pt x="0" y="4572"/>
                                </a:lnTo>
                                <a:lnTo>
                                  <a:pt x="0" y="1524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16280" cy="1008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66240 w 658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15824" h="10668">
                                <a:moveTo>
                                  <a:pt x="0" y="0"/>
                                </a:moveTo>
                                <a:lnTo>
                                  <a:pt x="115824" y="0"/>
                                </a:lnTo>
                                <a:lnTo>
                                  <a:pt x="11582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5760" cy="43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4572">
                                <a:moveTo>
                                  <a:pt x="0" y="0"/>
                                </a:moveTo>
                                <a:lnTo>
                                  <a:pt x="3048" y="0"/>
                                </a:lnTo>
                                <a:lnTo>
                                  <a:pt x="4572" y="1524"/>
                                </a:lnTo>
                                <a:lnTo>
                                  <a:pt x="6096" y="4572"/>
                                </a:lnTo>
                                <a:lnTo>
                                  <a:pt x="0" y="4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320"/>
                            <a:ext cx="10080" cy="11628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15824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115824"/>
                                </a:lnTo>
                                <a:lnTo>
                                  <a:pt x="0" y="1158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20600"/>
                            <a:ext cx="5760" cy="576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6096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  <a:lnTo>
                                  <a:pt x="4572" y="3048"/>
                                </a:lnTo>
                                <a:lnTo>
                                  <a:pt x="3048" y="4572"/>
                                </a:lnTo>
                                <a:lnTo>
                                  <a:pt x="0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16280"/>
                            <a:ext cx="57960" cy="100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10668">
                                <a:moveTo>
                                  <a:pt x="0" y="0"/>
                                </a:moveTo>
                                <a:lnTo>
                                  <a:pt x="-7624" y="0"/>
                                </a:lnTo>
                                <a:lnTo>
                                  <a:pt x="-762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08" style="position:absolute;margin-left:0pt;margin-top:0pt;width:9.95pt;height:9.95pt" coordorigin="0,0" coordsize="199,199">
                <v:shape id="shape_0" ID="Shape 6431" coordsize="57912,10668" path="m0,0l-7624,0l-7624,10668l0,10668l0,0e" fillcolor="black" stroked="f" o:allowincell="f" style="position:absolute;left:7;top:183;width:9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" coordsize="4572,6096" path="m0,0l4572,0l4572,6096l1524,4572l0,3048l0,0xe" fillcolor="black" stroked="f" o:allowincell="f" style="position:absolute;left:0;top:190;width: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32" coordsize="10668,115824" path="m0,0l10668,0l10668,115824l0,115824l0,0e" fillcolor="black" stroked="f" o:allowincell="f" style="position:absolute;left:0;top:7;width:15;height:1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" coordsize="4572,4572" path="m1524,0l4572,0l4572,4572l0,4572l0,1524l1524,0xe" fillcolor="black" stroked="f" o:allowincell="f" style="position:absolute;left:0;top:0;width: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33" coordsize="115824,10668" path="m0,0l115824,0l115824,10668l0,10668l0,0e" fillcolor="black" stroked="f" o:allowincell="f" style="position:absolute;left:7;top:0;width:18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0" coordsize="6096,4572" path="m0,0l3048,0l4572,1524l6096,4572l0,4572l0,0xe" fillcolor="black" stroked="f" o:allowincell="f" style="position:absolute;left:190;top:0;width: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34" coordsize="10668,115824" path="m0,0l10668,0l10668,115824l0,115824l0,0e" fillcolor="black" stroked="f" o:allowincell="f" style="position:absolute;left:183;top:7;width:15;height:1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2" coordsize="6096,6096" path="m0,0l6096,0l4572,3048l3048,4572l0,6096l0,0xe" fillcolor="black" stroked="f" o:allowincell="f" style="position:absolute;left:190;top:190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435" coordsize="57912,10668" path="m0,0l-7624,0l-7624,10668l0,10668l0,0e" fillcolor="black" stroked="f" o:allowincell="f" style="position:absolute;left:98;top:183;width:9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sz w:val="18"/>
          <w:lang w:val="it-IT"/>
        </w:rPr>
        <w:t>NO</w:t>
      </w:r>
    </w:p>
    <w:p>
      <w:pPr>
        <w:pStyle w:val="Normal"/>
        <w:spacing w:lineRule="auto" w:line="247" w:before="0" w:after="8"/>
        <w:ind w:left="967" w:hanging="10"/>
        <w:rPr>
          <w:lang w:val="it-IT"/>
        </w:rPr>
      </w:pPr>
      <w:r>
        <w:rPr>
          <w:rFonts w:eastAsia="Tahoma" w:cs="Tahoma" w:ascii="Tahoma" w:hAnsi="Tahoma"/>
          <w:b/>
          <w:sz w:val="18"/>
          <w:lang w:val="it-IT"/>
        </w:rPr>
        <w:t>Comunica che,in caso di assenza, durante la manifestazione, potranno essere chieste informazioni e pronta disponibilità al Sig.</w:t>
      </w:r>
    </w:p>
    <w:p>
      <w:pPr>
        <w:pStyle w:val="Heading2"/>
        <w:ind w:left="554" w:right="4" w:hanging="10"/>
        <w:rPr>
          <w:lang w:val="it-IT"/>
        </w:rPr>
      </w:pPr>
      <w:r>
        <w:rPr>
          <w:lang w:val="it-IT"/>
        </w:rPr>
        <w:t>IL SOTTOSCRITTO</w:t>
      </w:r>
    </w:p>
    <w:p>
      <w:pPr>
        <w:pStyle w:val="Normal"/>
        <w:spacing w:lineRule="auto" w:line="247" w:before="0" w:after="4"/>
        <w:ind w:left="975" w:right="335" w:hanging="10"/>
        <w:jc w:val="both"/>
        <w:rPr/>
      </w:pPr>
      <w:r>
        <w:rPr>
          <w:rFonts w:eastAsia="Verdana" w:cs="Verdana" w:ascii="Verdana" w:hAnsi="Verdana"/>
          <w:sz w:val="18"/>
          <w:lang w:val="it-IT"/>
        </w:rPr>
        <w:t xml:space="preserve">Consapevole delle sanzioni penali in caso di dichiarazioni false e della conseguente decadenza dai benefici eventualmente conseguenti (ai sensi degli artt. </w:t>
      </w:r>
      <w:r>
        <w:rPr>
          <w:rFonts w:eastAsia="Verdana" w:cs="Verdana" w:ascii="Verdana" w:hAnsi="Verdana"/>
          <w:sz w:val="18"/>
        </w:rPr>
        <w:t>75 e 76 del D.P.R n. 445/2000), sotto la propria responsabilità</w:t>
      </w:r>
    </w:p>
    <w:p>
      <w:pPr>
        <w:pStyle w:val="Normal"/>
        <w:spacing w:before="0" w:after="74"/>
        <w:ind w:left="8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9525" cy="7856220"/>
                <wp:effectExtent l="0" t="0" r="0" b="0"/>
                <wp:docPr id="5" name="Group 4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400" cy="7856280"/>
                          <a:chOff x="0" y="0"/>
                          <a:chExt cx="6359400" cy="7856280"/>
                        </a:xfrm>
                      </wpg:grpSpPr>
                      <pic:pic xmlns:pic="http://schemas.openxmlformats.org/drawingml/2006/picture">
                        <pic:nvPicPr>
                          <pic:cNvPr id="0" name="Picture 15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3720"/>
                            <a:ext cx="15602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60240" y="243720"/>
                            <a:ext cx="15602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6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21200" y="243720"/>
                            <a:ext cx="15602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6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81800" y="243720"/>
                            <a:ext cx="15602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6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242760" y="243720"/>
                            <a:ext cx="11700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6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803960"/>
                            <a:ext cx="15602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6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60240" y="1803960"/>
                            <a:ext cx="15602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7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21200" y="1803960"/>
                            <a:ext cx="15602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7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81800" y="1803960"/>
                            <a:ext cx="15602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7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242760" y="1803960"/>
                            <a:ext cx="1170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7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244600"/>
                            <a:ext cx="15602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7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60240" y="2244600"/>
                            <a:ext cx="15602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8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21200" y="2244600"/>
                            <a:ext cx="15602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8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81800" y="2244600"/>
                            <a:ext cx="15602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8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242760" y="2244600"/>
                            <a:ext cx="11700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8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805560"/>
                            <a:ext cx="15602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8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60240" y="3805560"/>
                            <a:ext cx="15602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9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121200" y="3805560"/>
                            <a:ext cx="15602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9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681800" y="3805560"/>
                            <a:ext cx="15602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9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242760" y="3805560"/>
                            <a:ext cx="11700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9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5366520"/>
                            <a:ext cx="15602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9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60240" y="5366520"/>
                            <a:ext cx="15602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0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21200" y="5366520"/>
                            <a:ext cx="15602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0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681800" y="5366520"/>
                            <a:ext cx="15602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20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242760" y="5366520"/>
                            <a:ext cx="11700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20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6926760"/>
                            <a:ext cx="1560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20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60240" y="6926760"/>
                            <a:ext cx="1560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21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121200" y="6926760"/>
                            <a:ext cx="1560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21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681800" y="6926760"/>
                            <a:ext cx="1560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21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242760" y="6926760"/>
                            <a:ext cx="1170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160" y="7846200"/>
                            <a:ext cx="1833120" cy="10080"/>
                          </a:xfrm>
                          <a:custGeom>
                            <a:avLst/>
                            <a:gdLst>
                              <a:gd name="textAreaLeft" fmla="*/ 0 w 1039320"/>
                              <a:gd name="textAreaRight" fmla="*/ 1039680 w 10393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833372" h="10668">
                                <a:moveTo>
                                  <a:pt x="0" y="0"/>
                                </a:moveTo>
                                <a:lnTo>
                                  <a:pt x="1833372" y="0"/>
                                </a:lnTo>
                                <a:lnTo>
                                  <a:pt x="1833372" y="10668"/>
                                </a:lnTo>
                                <a:lnTo>
                                  <a:pt x="91592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6440" y="0"/>
                            <a:ext cx="10440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DICHIAR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88" style="position:absolute;margin-left:0pt;margin-top:-618.65pt;width:500.75pt;height:618.6pt" coordorigin="0,-12373" coordsize="10015,123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6" stroked="f" o:allowincell="f" style="position:absolute;left:0;top:-11989;width:2456;height:2456;mso-wrap-style:none;v-text-anchor:middle;mso-position-horizontal-relative:margin;mso-position-vertical:top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58" stroked="f" o:allowincell="f" style="position:absolute;left:2457;top:-11989;width:2456;height:2456;mso-wrap-style:none;v-text-anchor:middle;mso-position-horizontal-relative:margin;mso-position-vertical:top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160" stroked="f" o:allowincell="f" style="position:absolute;left:4915;top:-11989;width:2456;height:2456;mso-wrap-style:none;v-text-anchor:middle;mso-position-horizontal-relative:margin;mso-position-vertical:top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162" stroked="f" o:allowincell="f" style="position:absolute;left:7373;top:-11989;width:2456;height:2456;mso-wrap-style:none;v-text-anchor:middle;mso-position-horizontal-relative:margin;mso-position-vertical:top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164" stroked="f" o:allowincell="f" style="position:absolute;left:9831;top:-11989;width:183;height:2456;mso-wrap-style:none;v-text-anchor:middle;mso-position-horizontal-relative:margin;mso-position-vertical:top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166" stroked="f" o:allowincell="f" style="position:absolute;left:0;top:-9532;width:2456;height:277;mso-wrap-style:none;v-text-anchor:middle;mso-position-horizontal-relative:margin;mso-position-vertical:top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168" stroked="f" o:allowincell="f" style="position:absolute;left:2457;top:-9532;width:2456;height:277;mso-wrap-style:none;v-text-anchor:middle;mso-position-horizontal-relative:margin;mso-position-vertical:top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170" stroked="f" o:allowincell="f" style="position:absolute;left:4915;top:-9532;width:2456;height:277;mso-wrap-style:none;v-text-anchor:middle;mso-position-horizontal-relative:margin;mso-position-vertical:top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72" stroked="f" o:allowincell="f" style="position:absolute;left:7373;top:-9532;width:2456;height:277;mso-wrap-style:none;v-text-anchor:middle;mso-position-horizontal-relative:margin;mso-position-vertical:top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174" stroked="f" o:allowincell="f" style="position:absolute;left:9831;top:-9532;width:183;height:277;mso-wrap-style:none;v-text-anchor:middle;mso-position-horizontal-relative:margin;mso-position-vertical:top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176" stroked="f" o:allowincell="f" style="position:absolute;left:0;top:-8838;width:2456;height:2456;mso-wrap-style:none;v-text-anchor:middle;mso-position-horizontal-relative:margin;mso-position-vertical:top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178" stroked="f" o:allowincell="f" style="position:absolute;left:2457;top:-8838;width:2456;height:2456;mso-wrap-style:none;v-text-anchor:middle;mso-position-horizontal-relative:margin;mso-position-vertical:top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180" stroked="f" o:allowincell="f" style="position:absolute;left:4915;top:-8838;width:2456;height:2456;mso-wrap-style:none;v-text-anchor:middle;mso-position-horizontal-relative:margin;mso-position-vertical:top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182" stroked="f" o:allowincell="f" style="position:absolute;left:7373;top:-8838;width:2456;height:2456;mso-wrap-style:none;v-text-anchor:middle;mso-position-horizontal-relative:margin;mso-position-vertical:top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184" stroked="f" o:allowincell="f" style="position:absolute;left:9831;top:-8838;width:183;height:2456;mso-wrap-style:none;v-text-anchor:middle;mso-position-horizontal-relative:margin;mso-position-vertical:top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186" stroked="f" o:allowincell="f" style="position:absolute;left:0;top:-6380;width:2456;height:2456;mso-wrap-style:none;v-text-anchor:middle;mso-position-horizontal-relative:margin;mso-position-vertical:top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188" stroked="f" o:allowincell="f" style="position:absolute;left:2457;top:-6380;width:2456;height:2456;mso-wrap-style:none;v-text-anchor:middle;mso-position-horizontal-relative:margin;mso-position-vertical:top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190" stroked="f" o:allowincell="f" style="position:absolute;left:4915;top:-6380;width:2456;height:2456;mso-wrap-style:none;v-text-anchor:middle;mso-position-horizontal-relative:margin;mso-position-vertical:top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192" stroked="f" o:allowincell="f" style="position:absolute;left:7373;top:-6380;width:2456;height:2456;mso-wrap-style:none;v-text-anchor:middle;mso-position-horizontal-relative:margin;mso-position-vertical:top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194" stroked="f" o:allowincell="f" style="position:absolute;left:9831;top:-6380;width:183;height:2456;mso-wrap-style:none;v-text-anchor:middle;mso-position-horizontal-relative:margin;mso-position-vertical:top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196" stroked="f" o:allowincell="f" style="position:absolute;left:0;top:-3922;width:2456;height:2456;mso-wrap-style:none;v-text-anchor:middle;mso-position-horizontal-relative:margin;mso-position-vertical:top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98" stroked="f" o:allowincell="f" style="position:absolute;left:2457;top:-3922;width:2456;height:2456;mso-wrap-style:none;v-text-anchor:middle;mso-position-horizontal-relative:margin;mso-position-vertical:top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200" stroked="f" o:allowincell="f" style="position:absolute;left:4915;top:-3922;width:2456;height:2456;mso-wrap-style:none;v-text-anchor:middle;mso-position-horizontal-relative:margin;mso-position-vertical:top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202" stroked="f" o:allowincell="f" style="position:absolute;left:7373;top:-3922;width:2456;height:2456;mso-wrap-style:none;v-text-anchor:middle;mso-position-horizontal-relative:margin;mso-position-vertical:top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204" stroked="f" o:allowincell="f" style="position:absolute;left:9831;top:-3922;width:183;height:2456;mso-wrap-style:none;v-text-anchor:middle;mso-position-horizontal-relative:margin;mso-position-vertical:top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206" stroked="f" o:allowincell="f" style="position:absolute;left:0;top:-1465;width:2456;height:1124;mso-wrap-style:none;v-text-anchor:middle;mso-position-horizontal-relative:margin;mso-position-vertical:top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208" stroked="f" o:allowincell="f" style="position:absolute;left:2457;top:-1465;width:2456;height:1124;mso-wrap-style:none;v-text-anchor:middle;mso-position-horizontal-relative:margin;mso-position-vertical:top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210" stroked="f" o:allowincell="f" style="position:absolute;left:4915;top:-1465;width:2456;height:1124;mso-wrap-style:none;v-text-anchor:middle;mso-position-horizontal-relative:margin;mso-position-vertical:top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212" stroked="f" o:allowincell="f" style="position:absolute;left:7373;top:-1465;width:2456;height:1124;mso-wrap-style:none;v-text-anchor:middle;mso-position-horizontal-relative:margin;mso-position-vertical:top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214" stroked="f" o:allowincell="f" style="position:absolute;left:9831;top:-1465;width:183;height:1124;mso-wrap-style:none;v-text-anchor:middle;mso-position-horizontal-relative:margin;mso-position-vertical:top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Shape 215" coordsize="1833372,10668" path="m0,0l1833372,0l1833372,10668l915924,10668l0,10668l0,0xe" fillcolor="black" stroked="f" o:allowincell="f" style="position:absolute;left:117;top:-17;width:2886;height:15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325;top:-12373;width:1643;height:35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DICHIAR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1"/>
        <w:ind w:left="975" w:hanging="10"/>
        <w:rPr>
          <w:lang w:val="it-IT"/>
        </w:rPr>
      </w:pPr>
      <w:r>
        <w:rPr>
          <w:rFonts w:eastAsia="Times New Roman" w:cs="Times New Roman" w:ascii="Times New Roman" w:hAnsi="Times New Roman"/>
          <w:b/>
          <w:sz w:val="13"/>
          <w:lang w:val="it-IT"/>
        </w:rPr>
        <w:t xml:space="preserve">1 </w:t>
      </w:r>
      <w:r>
        <w:rPr>
          <w:rFonts w:eastAsia="Tahoma" w:cs="Tahoma" w:ascii="Tahoma" w:hAnsi="Tahoma"/>
          <w:b/>
          <w:sz w:val="14"/>
          <w:lang w:val="it-IT"/>
        </w:rPr>
        <w:t>Nel caso di approvvigionamento autonomo da pozzi, sorgenti e altro, allegare il giudizio di idoneità rilasciato dal S.I.A.N. territorialmente competente</w:t>
      </w:r>
    </w:p>
    <w:p>
      <w:pPr>
        <w:sectPr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70" w:right="708" w:gutter="0" w:header="0" w:top="17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83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4450" cy="8503920"/>
            <wp:effectExtent l="0" t="0" r="0" b="0"/>
            <wp:docPr id="6" name="Picture 5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9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left="1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84290" cy="3201670"/>
                <wp:effectExtent l="0" t="0" r="0" b="0"/>
                <wp:docPr id="7" name="Group 5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240" cy="3201840"/>
                          <a:chOff x="0" y="0"/>
                          <a:chExt cx="6384240" cy="3201840"/>
                        </a:xfrm>
                      </wpg:grpSpPr>
                      <pic:pic xmlns:pic="http://schemas.openxmlformats.org/drawingml/2006/picture">
                        <pic:nvPicPr>
                          <pic:cNvPr id="30" name="Picture 32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5602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23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560240" y="0"/>
                            <a:ext cx="15602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325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121200" y="0"/>
                            <a:ext cx="15602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327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681800" y="0"/>
                            <a:ext cx="15602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329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242760" y="0"/>
                            <a:ext cx="14148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331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1560240"/>
                            <a:ext cx="15602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333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560240" y="1560240"/>
                            <a:ext cx="15602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335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121200" y="1560240"/>
                            <a:ext cx="15602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337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681800" y="1560240"/>
                            <a:ext cx="156024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339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242760" y="1560240"/>
                            <a:ext cx="14148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341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3121200"/>
                            <a:ext cx="156024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343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560240" y="3121200"/>
                            <a:ext cx="156024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345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121200" y="3121200"/>
                            <a:ext cx="156024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347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681800" y="3121200"/>
                            <a:ext cx="156024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349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242760" y="3121200"/>
                            <a:ext cx="14148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112" style="position:absolute;margin-left:0pt;margin-top:0pt;width:502.7pt;height:252.1pt" coordorigin="0,0" coordsize="10054,5042">
                <v:shape id="shape_0" ID="Picture 321" stroked="f" o:allowincell="f" style="position:absolute;left:0;top:0;width:2456;height:2456;mso-wrap-style:none;v-text-anchor:middle;mso-position-horizontal:left;mso-position-horizontal-relative:char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Picture 323" stroked="f" o:allowincell="f" style="position:absolute;left:2457;top:0;width:2456;height:2456;mso-wrap-style:none;v-text-anchor:middle;mso-position-horizontal:left;mso-position-horizontal-relative:char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Picture 325" stroked="f" o:allowincell="f" style="position:absolute;left:4915;top:0;width:2456;height:2456;mso-wrap-style:none;v-text-anchor:middle;mso-position-horizontal:left;mso-position-horizontal-relative:char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327" stroked="f" o:allowincell="f" style="position:absolute;left:7373;top:0;width:2456;height:2456;mso-wrap-style:none;v-text-anchor:middle;mso-position-horizontal:left;mso-position-horizontal-relative:char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329" stroked="f" o:allowincell="f" style="position:absolute;left:9831;top:0;width:222;height:2456;mso-wrap-style:none;v-text-anchor:middle;mso-position-horizontal:left;mso-position-horizontal-relative:char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Picture 331" stroked="f" o:allowincell="f" style="position:absolute;left:0;top:2457;width:2456;height:2456;mso-wrap-style:none;v-text-anchor:middle;mso-position-horizontal:left;mso-position-horizontal-relative:char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Picture 333" stroked="f" o:allowincell="f" style="position:absolute;left:2457;top:2457;width:2456;height:2456;mso-wrap-style:none;v-text-anchor:middle;mso-position-horizontal:left;mso-position-horizontal-relative:char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Picture 335" stroked="f" o:allowincell="f" style="position:absolute;left:4915;top:2457;width:2456;height:2456;mso-wrap-style:none;v-text-anchor:middle;mso-position-horizontal:left;mso-position-horizontal-relative:char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Picture 337" stroked="f" o:allowincell="f" style="position:absolute;left:7373;top:2457;width:2456;height:2456;mso-wrap-style:none;v-text-anchor:middle;mso-position-horizontal:left;mso-position-horizontal-relative:char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Picture 339" stroked="f" o:allowincell="f" style="position:absolute;left:9831;top:2457;width:222;height:2456;mso-wrap-style:none;v-text-anchor:middle;mso-position-horizontal:left;mso-position-horizontal-relative:char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341" stroked="f" o:allowincell="f" style="position:absolute;left:0;top:4915;width:2456;height:126;mso-wrap-style:none;v-text-anchor:middle;mso-position-horizontal:left;mso-position-horizontal-relative:char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343" stroked="f" o:allowincell="f" style="position:absolute;left:2457;top:4915;width:2456;height:126;mso-wrap-style:none;v-text-anchor:middle;mso-position-horizontal:left;mso-position-horizontal-relative:char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345" stroked="f" o:allowincell="f" style="position:absolute;left:4915;top:4915;width:2456;height:126;mso-wrap-style:none;v-text-anchor:middle;mso-position-horizontal:left;mso-position-horizontal-relative:char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Picture 347" stroked="f" o:allowincell="f" style="position:absolute;left:7373;top:4915;width:2456;height:126;mso-wrap-style:none;v-text-anchor:middle;mso-position-horizontal:left;mso-position-horizontal-relative:char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Picture 349" stroked="f" o:allowincell="f" style="position:absolute;left:9831;top:4915;width:222;height:126;mso-wrap-style:none;v-text-anchor:middle;mso-position-horizontal:left;mso-position-horizontal-relative:char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307" w:hanging="0"/>
        <w:rPr>
          <w:lang w:val="it-IT"/>
        </w:rPr>
      </w:pPr>
      <w:r>
        <w:rPr>
          <w:lang w:val="it-IT"/>
        </w:rPr>
        <w:t xml:space="preserve">ELENCO DEL PERSONALE E MANSIONE </w:t>
      </w:r>
      <w:r>
        <w:rPr>
          <w:vertAlign w:val="superscript"/>
          <w:lang w:val="it-IT"/>
        </w:rPr>
        <w:t>2</w:t>
      </w:r>
    </w:p>
    <w:tbl>
      <w:tblPr>
        <w:tblW w:w="9778" w:type="dxa"/>
        <w:jc w:val="left"/>
        <w:tblInd w:w="195" w:type="dxa"/>
        <w:tblLayout w:type="fixed"/>
        <w:tblCellMar>
          <w:top w:w="4" w:type="dxa"/>
          <w:left w:w="115" w:type="dxa"/>
          <w:bottom w:w="0" w:type="dxa"/>
          <w:right w:w="115" w:type="dxa"/>
        </w:tblCellMar>
      </w:tblPr>
      <w:tblGrid>
        <w:gridCol w:w="5667"/>
        <w:gridCol w:w="4111"/>
      </w:tblGrid>
      <w:tr>
        <w:trPr>
          <w:trHeight w:val="21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Cognome e 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>Mansione</w:t>
            </w:r>
          </w:p>
        </w:tc>
      </w:tr>
      <w:tr>
        <w:trPr>
          <w:trHeight w:val="338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left="312" w:hanging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DISPOSIZIONI DI CORRETTO COMPORTAMENTO IGIENICO</w:t>
      </w:r>
    </w:p>
    <w:p>
      <w:pPr>
        <w:pStyle w:val="Normal"/>
        <w:numPr>
          <w:ilvl w:val="0"/>
          <w:numId w:val="2"/>
        </w:numPr>
        <w:spacing w:lineRule="auto" w:line="249" w:before="0" w:after="3"/>
        <w:ind w:left="1005" w:right="264" w:hanging="348"/>
        <w:rPr>
          <w:lang w:val="it-IT"/>
        </w:rPr>
      </w:pPr>
      <w:r>
        <w:rPr>
          <w:rFonts w:eastAsia="Verdana" w:cs="Verdana" w:ascii="Verdana" w:hAnsi="Verdana"/>
          <w:sz w:val="16"/>
          <w:lang w:val="it-IT"/>
        </w:rPr>
        <w:t>Tutti gli addetti alle preparazioni alimentari devono avere vestiario pulito e di tinta chiara</w:t>
      </w:r>
    </w:p>
    <w:p>
      <w:pPr>
        <w:pStyle w:val="Normal"/>
        <w:numPr>
          <w:ilvl w:val="0"/>
          <w:numId w:val="2"/>
        </w:numPr>
        <w:spacing w:lineRule="auto" w:line="249" w:before="0" w:after="3"/>
        <w:ind w:left="1005" w:right="264" w:hanging="348"/>
        <w:rPr>
          <w:lang w:val="it-IT"/>
        </w:rPr>
      </w:pPr>
      <w:r>
        <w:rPr>
          <w:rFonts w:eastAsia="Verdana" w:cs="Verdana" w:ascii="Verdana" w:hAnsi="Verdana"/>
          <w:sz w:val="16"/>
          <w:lang w:val="it-IT"/>
        </w:rPr>
        <w:t>Dovrà essere previsto idoneo corredo di ricambio per chi effettua mansioni insudicianti, deve essere curata l’igiene personale, in particolare delle mani. Gli addetti alle manipolazioni sfileranno anelli, bracciali e collane od ogni oggetto che possa essere di impedimenti alle operazioni di pulizia e lavaggio; per tutti gli addetti vige l’obbligo di lavarsi le mani dopo aver usufruito del servizio igienico, dopo aver starnutito, dopo aver avuto contatto con oggetti potenzialmente contaminanti.</w:t>
      </w:r>
    </w:p>
    <w:p>
      <w:pPr>
        <w:pStyle w:val="Normal"/>
        <w:numPr>
          <w:ilvl w:val="0"/>
          <w:numId w:val="2"/>
        </w:numPr>
        <w:spacing w:lineRule="auto" w:line="249" w:before="0" w:after="3"/>
        <w:ind w:left="1005" w:right="264" w:hanging="348"/>
        <w:rPr>
          <w:lang w:val="it-IT"/>
        </w:rPr>
      </w:pPr>
      <w:r>
        <w:rPr>
          <w:rFonts w:eastAsia="Verdana" w:cs="Verdana" w:ascii="Verdana" w:hAnsi="Verdana"/>
          <w:sz w:val="16"/>
          <w:lang w:val="it-IT"/>
        </w:rPr>
        <w:t>Gli addetti ai servizi al tavolo controlleranno accuratamente i piatti pronti prima di servirli ai clienti</w:t>
      </w:r>
    </w:p>
    <w:p>
      <w:pPr>
        <w:pStyle w:val="Normal"/>
        <w:numPr>
          <w:ilvl w:val="0"/>
          <w:numId w:val="2"/>
        </w:numPr>
        <w:spacing w:lineRule="auto" w:line="249" w:before="0" w:after="3"/>
        <w:ind w:left="1005" w:right="264" w:hanging="348"/>
        <w:rPr>
          <w:lang w:val="it-IT"/>
        </w:rPr>
      </w:pPr>
      <w:r>
        <w:rPr>
          <w:rFonts w:eastAsia="Verdana" w:cs="Verdana" w:ascii="Verdana" w:hAnsi="Verdana"/>
          <w:sz w:val="16"/>
          <w:lang w:val="it-IT"/>
        </w:rPr>
        <w:t>Gli addetti alle preparazioni controlleranno l’integrità delle materie prime e degli alimenti preconfezionati prima dell’utilizzo; cureranno di controllare le date di scadenza delle confezioni segnalando e scartando quelle inidonee</w:t>
      </w:r>
    </w:p>
    <w:p>
      <w:pPr>
        <w:pStyle w:val="Normal"/>
        <w:numPr>
          <w:ilvl w:val="0"/>
          <w:numId w:val="2"/>
        </w:numPr>
        <w:spacing w:lineRule="auto" w:line="249" w:before="0" w:after="3"/>
        <w:ind w:left="1005" w:right="264" w:hanging="348"/>
        <w:rPr>
          <w:lang w:val="it-IT"/>
        </w:rPr>
      </w:pPr>
      <w:r>
        <w:rPr>
          <w:rFonts w:eastAsia="Verdana" w:cs="Verdana" w:ascii="Verdana" w:hAnsi="Verdana"/>
          <w:sz w:val="16"/>
          <w:lang w:val="it-IT"/>
        </w:rPr>
        <w:t>Durante le attività è vietato fumare</w:t>
      </w:r>
    </w:p>
    <w:p>
      <w:pPr>
        <w:pStyle w:val="Normal"/>
        <w:spacing w:before="0" w:after="53"/>
        <w:ind w:left="18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82385" cy="285115"/>
                <wp:effectExtent l="0" t="0" r="0" b="0"/>
                <wp:docPr id="8" name="Group 5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285120"/>
                          <a:chOff x="0" y="0"/>
                          <a:chExt cx="638244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2440" cy="9000"/>
                          </a:xfrm>
                          <a:custGeom>
                            <a:avLst/>
                            <a:gdLst>
                              <a:gd name="textAreaLeft" fmla="*/ 0 w 3618360"/>
                              <a:gd name="textAreaRight" fmla="*/ 3618720 w 3618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82513" h="9144">
                                <a:moveTo>
                                  <a:pt x="0" y="0"/>
                                </a:moveTo>
                                <a:lnTo>
                                  <a:pt x="6382513" y="0"/>
                                </a:lnTo>
                                <a:lnTo>
                                  <a:pt x="6382513" y="9144"/>
                                </a:lnTo>
                                <a:lnTo>
                                  <a:pt x="319125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5040"/>
                            <a:ext cx="1833120" cy="10080"/>
                          </a:xfrm>
                          <a:custGeom>
                            <a:avLst/>
                            <a:gdLst>
                              <a:gd name="textAreaLeft" fmla="*/ 0 w 1039320"/>
                              <a:gd name="textAreaRight" fmla="*/ 1039680 w 10393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833372" h="10668">
                                <a:moveTo>
                                  <a:pt x="0" y="0"/>
                                </a:moveTo>
                                <a:lnTo>
                                  <a:pt x="1833372" y="0"/>
                                </a:lnTo>
                                <a:lnTo>
                                  <a:pt x="1833372" y="10668"/>
                                </a:lnTo>
                                <a:lnTo>
                                  <a:pt x="91592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21" style="position:absolute;margin-left:0pt;margin-top:0pt;width:502.55pt;height:22.45pt" coordorigin="0,0" coordsize="10051,449">
                <v:shape id="shape_0" ID="Shape 359" coordsize="6382513,9144" path="m0,0l6382513,0l6382513,9144l3191256,9144l0,9144l0,0xe" fillcolor="black" stroked="f" o:allowincell="f" style="position:absolute;left:0;top:0;width:1005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60" coordsize="1833372,10668" path="m0,0l1833372,0l1833372,10668l915924,10668l0,10668l0,0xe" fillcolor="black" stroked="f" o:allowincell="f" style="position:absolute;left:122;top:433;width:288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1"/>
        <w:ind w:left="307" w:hanging="10"/>
        <w:rPr>
          <w:lang w:val="it-IT"/>
        </w:rPr>
      </w:pPr>
      <w:r>
        <w:rPr>
          <w:rFonts w:eastAsia="Times New Roman" w:cs="Times New Roman" w:ascii="Times New Roman" w:hAnsi="Times New Roman"/>
          <w:b/>
          <w:sz w:val="13"/>
          <w:lang w:val="it-IT"/>
        </w:rPr>
        <w:t xml:space="preserve">2 </w:t>
      </w:r>
      <w:r>
        <w:rPr>
          <w:rFonts w:eastAsia="Tahoma" w:cs="Tahoma" w:ascii="Tahoma" w:hAnsi="Tahoma"/>
          <w:b/>
          <w:sz w:val="14"/>
          <w:lang w:val="it-IT"/>
        </w:rPr>
        <w:t>Elencare tutte le persone coinvolte nelle preparazioni alimentari siano esse presenti in modo continuativo o saltuario</w:t>
      </w:r>
    </w:p>
    <w:p>
      <w:pPr>
        <w:pStyle w:val="Normal"/>
        <w:spacing w:lineRule="auto" w:line="264" w:before="0" w:after="681"/>
        <w:ind w:left="166" w:right="193" w:hanging="10"/>
        <w:jc w:val="center"/>
        <w:rPr>
          <w:lang w:val="it-IT"/>
        </w:rPr>
      </w:pPr>
      <w:r>
        <w:rPr>
          <w:rFonts w:eastAsia="Tahoma" w:cs="Tahoma" w:ascii="Tahoma" w:hAnsi="Tahoma"/>
          <w:b/>
          <w:sz w:val="18"/>
          <w:lang w:val="it-IT"/>
        </w:rPr>
        <w:t>PROCEDURE DI PULIZIA E SANIFICAZIONE:</w:t>
      </w:r>
    </w:p>
    <w:p>
      <w:pPr>
        <w:pStyle w:val="Normal"/>
        <w:spacing w:lineRule="auto" w:line="247" w:before="0" w:after="233"/>
        <w:ind w:left="322" w:hanging="10"/>
        <w:rPr>
          <w:lang w:val="it-IT"/>
        </w:rPr>
      </w:pPr>
      <w:r>
        <w:rPr>
          <w:rFonts w:eastAsia="Tahoma" w:cs="Tahoma" w:ascii="Tahoma" w:hAnsi="Tahoma"/>
          <w:b/>
          <w:sz w:val="18"/>
          <w:lang w:val="it-IT"/>
        </w:rPr>
        <w:t>PIANO DI SANIFICAZIONE:</w:t>
      </w:r>
    </w:p>
    <w:p>
      <w:pPr>
        <w:pStyle w:val="Normal"/>
        <w:spacing w:lineRule="auto" w:line="247" w:before="0" w:after="232"/>
        <w:ind w:left="307" w:right="335" w:hanging="10"/>
        <w:jc w:val="both"/>
        <w:rPr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>In relazione alle dimensioni dello stand gastronomico, della disponibilità di impianti ed attrezzature, della complessità e pericolosità delle preparazioni alimentari, dovrà essere predisposto il PIANO DI SANIFICAZIONE che prevede chi, dove, come, quando, provvede all’idonea pulizia e disinfezione dei diversi componenti dello stand.</w:t>
      </w:r>
    </w:p>
    <w:p>
      <w:pPr>
        <w:pStyle w:val="Normal"/>
        <w:spacing w:lineRule="auto" w:line="247" w:before="0" w:after="4"/>
        <w:ind w:left="307" w:right="335" w:hanging="10"/>
        <w:jc w:val="both"/>
        <w:rPr>
          <w:rFonts w:ascii="Verdana" w:hAnsi="Verdana" w:eastAsia="Verdana" w:cs="Verdana"/>
          <w:sz w:val="18"/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>Descrizione dettagliata del PIANO DI SANIFICAZIONE da effettuarsi giornalmente e dopo ogni utilizzo degli spazi, delle superfici e delle attrezzature di lavoro.</w:t>
      </w:r>
    </w:p>
    <w:tbl>
      <w:tblPr>
        <w:tblW w:w="9782" w:type="dxa"/>
        <w:jc w:val="left"/>
        <w:tblInd w:w="83" w:type="dxa"/>
        <w:tblLayout w:type="fixed"/>
        <w:tblCellMar>
          <w:top w:w="124" w:type="dxa"/>
          <w:left w:w="114" w:type="dxa"/>
          <w:bottom w:w="0" w:type="dxa"/>
          <w:right w:w="188" w:type="dxa"/>
        </w:tblCellMar>
      </w:tblPr>
      <w:tblGrid>
        <w:gridCol w:w="2798"/>
        <w:gridCol w:w="6984"/>
      </w:tblGrid>
      <w:tr>
        <w:trPr>
          <w:trHeight w:val="9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AREA DI SOMMINISTRAZION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rFonts w:eastAsia="Tahoma" w:cs="Tahoma" w:ascii="Tahoma" w:hAnsi="Tahoma"/>
                <w:b/>
                <w:sz w:val="14"/>
                <w:lang w:val="it-IT"/>
              </w:rPr>
              <w:t>PIANI DI LAVORO E DI APPOGGI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LAVELLI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ATTREZZATURE DI COTTURA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rFonts w:eastAsia="Tahoma" w:cs="Tahoma" w:ascii="Tahoma" w:hAnsi="Tahoma"/>
                <w:b/>
                <w:sz w:val="14"/>
                <w:lang w:val="it-IT"/>
              </w:rPr>
              <w:t>ATTREZZATURE PER LA PREPARAZIONE DI ALIMENTI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FRIGORIFERI E CELLE FRIG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rFonts w:eastAsia="Tahoma" w:cs="Tahoma" w:ascii="Tahoma" w:hAnsi="Tahoma"/>
                <w:b/>
                <w:sz w:val="14"/>
                <w:lang w:val="it-IT"/>
              </w:rPr>
              <w:t>SCAFFALATURA DI CUCINA E DEPOSITI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6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>ALTR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68" w:right="502" w:hanging="0"/>
        <w:jc w:val="both"/>
        <w:rPr>
          <w:lang w:val="it-IT"/>
        </w:rPr>
      </w:pPr>
      <w:r>
        <w:rPr>
          <w:rFonts w:eastAsia="Tahoma" w:cs="Tahoma" w:ascii="Tahoma" w:hAnsi="Tahoma"/>
          <w:sz w:val="18"/>
          <w:lang w:val="it-IT"/>
        </w:rPr>
        <w:t xml:space="preserve">In relazione alle dimensioni dello stand gastronomico, alla durata della manifestazione, alla complessità e pericolosità delle preparazioni alimentari, il RESPONSABILE DEL PIANO DI AUTOCONTROLLO, dovrà valutare </w:t>
      </w:r>
      <w:r>
        <w:rPr>
          <w:rFonts w:eastAsia="Verdana" w:cs="Verdana" w:ascii="Verdana" w:hAnsi="Verdana"/>
          <w:sz w:val="18"/>
          <w:lang w:val="it-IT"/>
        </w:rPr>
        <w:t>l’opportunità di registrare in appositi moduli l’effettiva adozione dell</w:t>
      </w:r>
      <w:r>
        <w:rPr>
          <w:rFonts w:eastAsia="Tahoma" w:cs="Tahoma" w:ascii="Tahoma" w:hAnsi="Tahoma"/>
          <w:sz w:val="18"/>
          <w:lang w:val="it-IT"/>
        </w:rPr>
        <w:t>e procedure stabilite (es. operazione di pulizia e disinfezione, controllo delle temperature, controllo delle date di scadenza degli alimenti confezionati etc.).</w:t>
      </w:r>
    </w:p>
    <w:p>
      <w:pPr>
        <w:pStyle w:val="Heading2"/>
        <w:ind w:left="554" w:right="584" w:hanging="10"/>
        <w:rPr/>
      </w:pPr>
      <w:r>
        <w:rPr/>
        <w:t>PREPARAZIONI ALIMENTARI *</w:t>
      </w:r>
    </w:p>
    <w:tbl>
      <w:tblPr>
        <w:tblW w:w="10366" w:type="dxa"/>
        <w:jc w:val="left"/>
        <w:tblInd w:w="-11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82"/>
        <w:gridCol w:w="5184"/>
      </w:tblGrid>
      <w:tr>
        <w:trPr>
          <w:trHeight w:val="382" w:hRule="atLeast"/>
        </w:trPr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21" w:hanging="0"/>
        <w:rPr>
          <w:lang w:val="it-IT"/>
        </w:rPr>
      </w:pPr>
      <w:r>
        <w:rPr>
          <w:rFonts w:eastAsia="Verdana" w:cs="Verdana" w:ascii="Verdana" w:hAnsi="Verdana"/>
          <w:b/>
          <w:i/>
          <w:sz w:val="14"/>
          <w:lang w:val="it-IT"/>
        </w:rPr>
        <w:t>* Riportare l’elenco specifico di tutti gli alimenti preparati e resi disponibili al pubblico. In caso di prodotti preparati in altro/i laboratorio/i</w:t>
      </w:r>
    </w:p>
    <w:p>
      <w:pPr>
        <w:pStyle w:val="Normal"/>
        <w:spacing w:lineRule="auto" w:line="264" w:before="0" w:after="727"/>
        <w:ind w:left="10" w:right="36" w:hanging="10"/>
        <w:jc w:val="center"/>
        <w:rPr>
          <w:lang w:val="it-IT"/>
        </w:rPr>
      </w:pPr>
      <w:r>
        <w:rPr>
          <w:rFonts w:eastAsia="Verdana" w:cs="Verdana" w:ascii="Verdana" w:hAnsi="Verdana"/>
          <w:b/>
          <w:i/>
          <w:sz w:val="14"/>
          <w:lang w:val="it-IT"/>
        </w:rPr>
        <w:t>regolarmente registrati o riconosciuti, specificare il nome della Ditta fornitrice nell’elenco fornitori</w:t>
      </w:r>
    </w:p>
    <w:p>
      <w:pPr>
        <w:pStyle w:val="Normal"/>
        <w:spacing w:lineRule="auto" w:line="264" w:before="0" w:after="2"/>
        <w:ind w:left="3495" w:right="3519" w:hanging="10"/>
        <w:jc w:val="center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ELENCO DEI FORNITORI**</w:t>
      </w:r>
    </w:p>
    <w:tbl>
      <w:tblPr>
        <w:tblW w:w="9785" w:type="dxa"/>
        <w:jc w:val="left"/>
        <w:tblInd w:w="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3"/>
        <w:gridCol w:w="2448"/>
        <w:gridCol w:w="2448"/>
        <w:gridCol w:w="2446"/>
      </w:tblGrid>
      <w:tr>
        <w:trPr>
          <w:trHeight w:val="22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lim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Fornito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Indirizz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Titolo Abilitativo</w:t>
            </w:r>
          </w:p>
        </w:tc>
      </w:tr>
      <w:tr>
        <w:trPr>
          <w:trHeight w:val="58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727"/>
        <w:ind w:left="10" w:right="43" w:hanging="10"/>
        <w:jc w:val="center"/>
        <w:rPr>
          <w:lang w:val="it-IT"/>
        </w:rPr>
      </w:pPr>
      <w:r>
        <w:rPr>
          <w:rFonts w:eastAsia="Verdana" w:cs="Verdana" w:ascii="Verdana" w:hAnsi="Verdana"/>
          <w:b/>
          <w:i/>
          <w:sz w:val="14"/>
          <w:lang w:val="it-IT"/>
        </w:rPr>
        <w:t>**Riportare il nome delle Ditte fornitrici di tutte le materie prime e gli eventuali piatti pronti</w:t>
      </w:r>
    </w:p>
    <w:p>
      <w:pPr>
        <w:pStyle w:val="Normal"/>
        <w:spacing w:lineRule="auto" w:line="264" w:before="0" w:after="0"/>
        <w:ind w:left="166" w:hanging="10"/>
        <w:jc w:val="center"/>
        <w:rPr>
          <w:lang w:val="it-IT"/>
        </w:rPr>
      </w:pPr>
      <w:r>
        <w:rPr>
          <w:rFonts w:eastAsia="Tahoma" w:cs="Tahoma" w:ascii="Tahoma" w:hAnsi="Tahoma"/>
          <w:b/>
          <w:sz w:val="18"/>
          <w:lang w:val="it-IT"/>
        </w:rPr>
        <w:t>TRASPORTO E CONSERVAZIONE DEI PRODOTTI ALIMENTARI</w:t>
      </w:r>
    </w:p>
    <w:p>
      <w:pPr>
        <w:pStyle w:val="Normal"/>
        <w:spacing w:before="0" w:after="221"/>
        <w:ind w:left="2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71590" cy="7620"/>
                <wp:effectExtent l="0" t="0" r="0" b="0"/>
                <wp:docPr id="9" name="Group 5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7560"/>
                          <a:chOff x="0" y="0"/>
                          <a:chExt cx="63716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1640" cy="7560"/>
                          </a:xfrm>
                          <a:custGeom>
                            <a:avLst/>
                            <a:gdLst>
                              <a:gd name="textAreaLeft" fmla="*/ 0 w 3612240"/>
                              <a:gd name="textAreaRight" fmla="*/ 3612600 w 3612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371844" h="9144">
                                <a:moveTo>
                                  <a:pt x="0" y="0"/>
                                </a:moveTo>
                                <a:lnTo>
                                  <a:pt x="6371844" y="0"/>
                                </a:lnTo>
                                <a:lnTo>
                                  <a:pt x="63718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60" style="position:absolute;margin-left:0pt;margin-top:0pt;width:501.7pt;height:0.6pt" coordorigin="0,0" coordsize="10034,12">
                <v:shape id="shape_0" ID="Shape 6441" coordsize="6371844,9144" path="m0,0l6371844,0l6371844,9144l0,9144l0,0e" fillcolor="black" stroked="f" o:allowincell="f" style="position:absolute;left:0;top:0;width:10033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309"/>
        <w:ind w:left="327" w:hanging="10"/>
        <w:rPr>
          <w:lang w:val="it-IT"/>
        </w:rPr>
      </w:pPr>
      <w:r>
        <w:rPr>
          <w:rFonts w:eastAsia="Tahoma" w:cs="Tahoma" w:ascii="Tahoma" w:hAnsi="Tahoma"/>
          <w:b/>
          <w:sz w:val="18"/>
          <w:lang w:val="it-IT"/>
        </w:rPr>
        <w:t>I prodotti alimentari vengono trasportati sul luogo della manifestazione con le seguenti modalità:</w:t>
      </w:r>
    </w:p>
    <w:p>
      <w:pPr>
        <w:pStyle w:val="Normal"/>
        <w:spacing w:lineRule="auto" w:line="264" w:before="0" w:after="97"/>
        <w:ind w:left="-5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_________________________________________________________________________________</w:t>
      </w:r>
    </w:p>
    <w:p>
      <w:pPr>
        <w:pStyle w:val="Normal"/>
        <w:spacing w:lineRule="auto" w:line="264" w:before="0" w:after="97"/>
        <w:ind w:left="-5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_________________________________________________________________________________</w:t>
      </w:r>
    </w:p>
    <w:p>
      <w:pPr>
        <w:pStyle w:val="Normal"/>
        <w:spacing w:lineRule="auto" w:line="264" w:before="0" w:after="97"/>
        <w:ind w:left="-5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_________________________________________________________________________________</w:t>
      </w:r>
    </w:p>
    <w:p>
      <w:pPr>
        <w:pStyle w:val="Normal"/>
        <w:spacing w:lineRule="auto" w:line="264" w:before="0" w:after="97"/>
        <w:ind w:left="-5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_________________________________________________________________________________</w:t>
      </w:r>
    </w:p>
    <w:p>
      <w:pPr>
        <w:pStyle w:val="Normal"/>
        <w:spacing w:lineRule="auto" w:line="264" w:before="0" w:after="97"/>
        <w:ind w:left="-5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_________________________________________________________________________________</w:t>
      </w:r>
    </w:p>
    <w:p>
      <w:pPr>
        <w:pStyle w:val="Normal"/>
        <w:spacing w:lineRule="auto" w:line="264" w:before="0" w:after="97"/>
        <w:ind w:left="-5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_________________________________________________________________________________</w:t>
      </w:r>
    </w:p>
    <w:p>
      <w:pPr>
        <w:pStyle w:val="Normal"/>
        <w:spacing w:lineRule="auto" w:line="264" w:before="0" w:after="363"/>
        <w:ind w:left="-5" w:hanging="10"/>
        <w:rPr/>
      </w:pPr>
      <w:r>
        <w:rPr>
          <w:rFonts w:eastAsia="Verdana" w:cs="Verdana" w:ascii="Verdana" w:hAnsi="Verdana"/>
          <w:sz w:val="20"/>
        </w:rPr>
        <w:t>_________________________________________________________________________________</w:t>
      </w:r>
    </w:p>
    <w:p>
      <w:pPr>
        <w:pStyle w:val="Normal"/>
        <w:spacing w:before="0" w:after="0"/>
        <w:ind w:left="1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85560" cy="2103120"/>
                <wp:effectExtent l="0" t="0" r="0" b="0"/>
                <wp:docPr id="10" name="Group 5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5680" cy="2103120"/>
                          <a:chOff x="0" y="0"/>
                          <a:chExt cx="6385680" cy="2103120"/>
                        </a:xfrm>
                      </wpg:grpSpPr>
                      <pic:pic xmlns:pic="http://schemas.openxmlformats.org/drawingml/2006/picture">
                        <pic:nvPicPr>
                          <pic:cNvPr id="45" name="Picture 533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156024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535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560240" y="0"/>
                            <a:ext cx="156024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537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121200" y="0"/>
                            <a:ext cx="156024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539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681800" y="0"/>
                            <a:ext cx="156024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541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6242760" y="0"/>
                            <a:ext cx="14292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543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1560960"/>
                            <a:ext cx="15602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545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560240" y="1560960"/>
                            <a:ext cx="15602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547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121200" y="1560960"/>
                            <a:ext cx="15602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549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681800" y="1560960"/>
                            <a:ext cx="15602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551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6242760" y="1560960"/>
                            <a:ext cx="14292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250" style="position:absolute;margin-left:0pt;margin-top:0pt;width:502.8pt;height:165.6pt" coordorigin="0,0" coordsize="10056,3312">
                <v:shape id="shape_0" ID="Picture 533" stroked="f" o:allowincell="f" style="position:absolute;left:0;top:0;width:2456;height:2457;mso-wrap-style:none;v-text-anchor:middle;mso-position-horizontal-relative:margin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Picture 535" stroked="f" o:allowincell="f" style="position:absolute;left:2457;top:0;width:2456;height:2457;mso-wrap-style:none;v-text-anchor:middle;mso-position-horizontal-relative:margin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Picture 537" stroked="f" o:allowincell="f" style="position:absolute;left:4915;top:0;width:2456;height:2457;mso-wrap-style:none;v-text-anchor:middle;mso-position-horizontal-relative:margin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Picture 539" stroked="f" o:allowincell="f" style="position:absolute;left:7373;top:0;width:2456;height:2457;mso-wrap-style:none;v-text-anchor:middle;mso-position-horizontal-relative:margin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Picture 541" stroked="f" o:allowincell="f" style="position:absolute;left:9831;top:0;width:224;height:2457;mso-wrap-style:none;v-text-anchor:middle;mso-position-horizontal-relative:margin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Picture 543" stroked="f" o:allowincell="f" style="position:absolute;left:0;top:2458;width:2456;height:853;mso-wrap-style:none;v-text-anchor:middle;mso-position-horizontal-relative:margin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545" stroked="f" o:allowincell="f" style="position:absolute;left:2457;top:2458;width:2456;height:853;mso-wrap-style:none;v-text-anchor:middle;mso-position-horizontal-relative:margin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547" stroked="f" o:allowincell="f" style="position:absolute;left:4915;top:2458;width:2456;height:853;mso-wrap-style:none;v-text-anchor:middle;mso-position-horizontal-relative:margin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Picture 549" stroked="f" o:allowincell="f" style="position:absolute;left:7373;top:2458;width:2456;height:853;mso-wrap-style:none;v-text-anchor:middle;mso-position-horizontal-relative:margin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551" stroked="f" o:allowincell="f" style="position:absolute;left:9831;top:2458;width:224;height:853;mso-wrap-style:none;v-text-anchor:middle;mso-position-horizontal-relative:margin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560" w:right="581" w:hanging="10"/>
        <w:rPr>
          <w:sz w:val="22"/>
        </w:rPr>
      </w:pPr>
      <w:r>
        <w:rPr>
          <w:sz w:val="22"/>
        </w:rPr>
        <w:t>Il Sottoscritto,inoltre, dichiara che</w:t>
      </w:r>
    </w:p>
    <w:p>
      <w:pPr>
        <w:pStyle w:val="Normal"/>
        <w:spacing w:before="0" w:after="232"/>
        <w:ind w:left="1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85560" cy="1740535"/>
                <wp:effectExtent l="0" t="0" r="0" b="0"/>
                <wp:docPr id="11" name="Group 4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5680" cy="1740600"/>
                          <a:chOff x="0" y="0"/>
                          <a:chExt cx="6385680" cy="1740600"/>
                        </a:xfrm>
                      </wpg:grpSpPr>
                      <pic:pic xmlns:pic="http://schemas.openxmlformats.org/drawingml/2006/picture">
                        <pic:nvPicPr>
                          <pic:cNvPr id="55" name="Picture 578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156024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580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560240" y="0"/>
                            <a:ext cx="156024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582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121200" y="0"/>
                            <a:ext cx="156024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584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681800" y="0"/>
                            <a:ext cx="156024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586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6242760" y="0"/>
                            <a:ext cx="14292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588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1560960"/>
                            <a:ext cx="15602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590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560240" y="1560960"/>
                            <a:ext cx="15602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592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121200" y="1560960"/>
                            <a:ext cx="15602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594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4681800" y="1560960"/>
                            <a:ext cx="15602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596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6242760" y="1560960"/>
                            <a:ext cx="142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657" style="position:absolute;margin-left:0pt;margin-top:0pt;width:502.8pt;height:137.05pt" coordorigin="0,0" coordsize="10056,2741">
                <v:shape id="shape_0" ID="Picture 578" stroked="f" o:allowincell="f" style="position:absolute;left:0;top:0;width:2456;height:2457;mso-wrap-style:none;v-text-anchor:middle;mso-position-horizontal-relative:margin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Picture 580" stroked="f" o:allowincell="f" style="position:absolute;left:2457;top:0;width:2456;height:2457;mso-wrap-style:none;v-text-anchor:middle;mso-position-horizontal-relative:margin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Picture 582" stroked="f" o:allowincell="f" style="position:absolute;left:4915;top:0;width:2456;height:2457;mso-wrap-style:none;v-text-anchor:middle;mso-position-horizontal-relative:margin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Picture 584" stroked="f" o:allowincell="f" style="position:absolute;left:7373;top:0;width:2456;height:2457;mso-wrap-style:none;v-text-anchor:middle;mso-position-horizontal-relative:margin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Picture 586" stroked="f" o:allowincell="f" style="position:absolute;left:9831;top:0;width:224;height:2457;mso-wrap-style:none;v-text-anchor:middle;mso-position-horizontal-relative:margin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Picture 588" stroked="f" o:allowincell="f" style="position:absolute;left:0;top:2458;width:2456;height:282;mso-wrap-style:none;v-text-anchor:middle;mso-position-horizontal-relative:margin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Picture 590" stroked="f" o:allowincell="f" style="position:absolute;left:2457;top:2458;width:2456;height:282;mso-wrap-style:none;v-text-anchor:middle;mso-position-horizontal-relative:margin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Picture 592" stroked="f" o:allowincell="f" style="position:absolute;left:4915;top:2458;width:2456;height:282;mso-wrap-style:none;v-text-anchor:middle;mso-position-horizontal-relative:margin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Picture 594" stroked="f" o:allowincell="f" style="position:absolute;left:7373;top:2458;width:2456;height:282;mso-wrap-style:none;v-text-anchor:middle;mso-position-horizontal-relative:margin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Picture 596" stroked="f" o:allowincell="f" style="position:absolute;left:9831;top:2458;width:224;height:282;mso-wrap-style:none;v-text-anchor:middle;mso-position-horizontal-relative:margin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4"/>
        <w:ind w:left="307" w:right="335" w:hanging="10"/>
        <w:jc w:val="both"/>
        <w:rPr>
          <w:rFonts w:ascii="Verdana" w:hAnsi="Verdana" w:eastAsia="Verdana" w:cs="Verdana"/>
          <w:sz w:val="18"/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>Durante tutta la manifestazione è responsabile dell’autocontrollo/buone prassi igieniche</w:t>
      </w:r>
    </w:p>
    <w:tbl>
      <w:tblPr>
        <w:tblW w:w="6530" w:type="dxa"/>
        <w:jc w:val="left"/>
        <w:tblInd w:w="-113" w:type="dxa"/>
        <w:tblLayout w:type="fixed"/>
        <w:tblCellMar>
          <w:top w:w="7" w:type="dxa"/>
          <w:left w:w="229" w:type="dxa"/>
          <w:bottom w:w="0" w:type="dxa"/>
          <w:right w:w="115" w:type="dxa"/>
        </w:tblCellMar>
      </w:tblPr>
      <w:tblGrid>
        <w:gridCol w:w="3055"/>
        <w:gridCol w:w="3475"/>
      </w:tblGrid>
      <w:tr>
        <w:trPr>
          <w:trHeight w:val="262" w:hRule="atLeast"/>
        </w:trPr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Il Sig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573"/>
        <w:ind w:left="307" w:right="335" w:hanging="10"/>
        <w:jc w:val="both"/>
        <w:rPr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>che, dal punto di vista igienico-sanitario, vigilerà su tutto ciò che è stato indicato nella presente scheda, attenendosi scrupolosamente alle vigenti norme.</w:t>
      </w:r>
    </w:p>
    <w:p>
      <w:pPr>
        <w:pStyle w:val="Normal"/>
        <w:spacing w:lineRule="auto" w:line="247" w:before="0" w:after="1237"/>
        <w:ind w:left="307" w:right="335" w:hanging="10"/>
        <w:jc w:val="both"/>
        <w:rPr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 xml:space="preserve">Luogo, data   </w:t>
      </w:r>
      <w:r>
        <w:rPr>
          <w:rFonts w:eastAsia="Verdana" w:cs="Verdana" w:ascii="Verdana" w:hAnsi="Verdana"/>
          <w:sz w:val="18"/>
          <w:u w:val="single" w:color="000000"/>
          <w:lang w:val="it-IT"/>
        </w:rPr>
        <w:t xml:space="preserve">                                                                                      </w:t>
      </w:r>
    </w:p>
    <w:p>
      <w:pPr>
        <w:pStyle w:val="Normal"/>
        <w:spacing w:lineRule="auto" w:line="247" w:before="0" w:after="765"/>
        <w:ind w:left="5108" w:right="335" w:hanging="10"/>
        <w:jc w:val="both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725</wp:posOffset>
                </wp:positionH>
                <wp:positionV relativeFrom="paragraph">
                  <wp:posOffset>635</wp:posOffset>
                </wp:positionV>
                <wp:extent cx="2757170" cy="10795"/>
                <wp:effectExtent l="0" t="635" r="635" b="0"/>
                <wp:wrapNone/>
                <wp:docPr id="12" name="Group 4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240" cy="10800"/>
                          <a:chOff x="0" y="0"/>
                          <a:chExt cx="2757240" cy="108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374120" cy="8280"/>
                          </a:xfrm>
                          <a:custGeom>
                            <a:avLst/>
                            <a:gdLst>
                              <a:gd name="textAreaLeft" fmla="*/ 0 w 779040"/>
                              <a:gd name="textAreaRight" fmla="*/ 779400 w 779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374648" h="9144">
                                <a:moveTo>
                                  <a:pt x="0" y="0"/>
                                </a:moveTo>
                                <a:lnTo>
                                  <a:pt x="1374648" y="0"/>
                                </a:lnTo>
                                <a:lnTo>
                                  <a:pt x="13746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520" cy="396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3048" h="4572">
                                <a:moveTo>
                                  <a:pt x="0" y="0"/>
                                </a:moveTo>
                                <a:lnTo>
                                  <a:pt x="3048" y="0"/>
                                </a:lnTo>
                                <a:lnTo>
                                  <a:pt x="3048" y="4572"/>
                                </a:lnTo>
                                <a:lnTo>
                                  <a:pt x="1524" y="3048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25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048" h="3048">
                                <a:moveTo>
                                  <a:pt x="1524" y="0"/>
                                </a:moveTo>
                                <a:lnTo>
                                  <a:pt x="3048" y="0"/>
                                </a:lnTo>
                                <a:lnTo>
                                  <a:pt x="3048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1524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2748240" cy="8280"/>
                          </a:xfrm>
                          <a:custGeom>
                            <a:avLst/>
                            <a:gdLst>
                              <a:gd name="textAreaLeft" fmla="*/ 0 w 1558080"/>
                              <a:gd name="textAreaRight" fmla="*/ 1558440 w 15580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749296" h="9144">
                                <a:moveTo>
                                  <a:pt x="0" y="0"/>
                                </a:moveTo>
                                <a:lnTo>
                                  <a:pt x="2749296" y="0"/>
                                </a:lnTo>
                                <a:lnTo>
                                  <a:pt x="27492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0"/>
                            <a:ext cx="4320" cy="25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3048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3048" y="1524"/>
                                </a:lnTo>
                                <a:lnTo>
                                  <a:pt x="4572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5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5040"/>
                            <a:ext cx="4320" cy="39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4572">
                                <a:moveTo>
                                  <a:pt x="0" y="0"/>
                                </a:moveTo>
                                <a:lnTo>
                                  <a:pt x="4572" y="0"/>
                                </a:lnTo>
                                <a:lnTo>
                                  <a:pt x="3048" y="1524"/>
                                </a:lnTo>
                                <a:lnTo>
                                  <a:pt x="1524" y="3048"/>
                                </a:lnTo>
                                <a:lnTo>
                                  <a:pt x="0" y="4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520"/>
                            <a:ext cx="1374120" cy="8280"/>
                          </a:xfrm>
                          <a:custGeom>
                            <a:avLst/>
                            <a:gdLst>
                              <a:gd name="textAreaLeft" fmla="*/ 0 w 779040"/>
                              <a:gd name="textAreaRight" fmla="*/ 779400 w 779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374648" h="9144">
                                <a:moveTo>
                                  <a:pt x="0" y="0"/>
                                </a:moveTo>
                                <a:lnTo>
                                  <a:pt x="1374648" y="0"/>
                                </a:lnTo>
                                <a:lnTo>
                                  <a:pt x="13746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60" style="position:absolute;margin-left:236.75pt;margin-top:0.05pt;width:217.1pt;height:0.85pt" coordorigin="4735,1" coordsize="4342,17">
                <v:shape id="shape_0" ID="Shape 6443" coordsize="1374648,9144" path="m0,0l1374648,0l1374648,9144l0,9144l0,0e" fillcolor="black" stroked="f" o:allowincell="f" style="position:absolute;left:4739;top:5;width:216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2" coordsize="3048,4572" path="m0,0l3048,0l3048,4572l1524,3048l0,1524l0,0xe" fillcolor="black" stroked="f" o:allowincell="f" style="position:absolute;left:4735;top:9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444" coordsize="9144,9144" path="m0,0l9144,0l9144,9144l0,9144l0,0e" fillcolor="black" stroked="f" o:allowincell="f" style="position:absolute;left:4735;top:5;width:1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4" coordsize="3048,3048" path="m1524,0l3048,0l3048,3048l0,3048l0,1524l1524,0xe" fillcolor="black" stroked="f" o:allowincell="f" style="position:absolute;left:4735;top:1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445" coordsize="2749296,9144" path="m0,0l2749296,0l2749296,9144l0,9144l0,0e" fillcolor="black" stroked="f" o:allowincell="f" style="position:absolute;left:4739;top:1;width:432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6" coordsize="4572,3048" path="m0,0l1524,0l3048,1524l4572,3048l0,3048l0,0xe" fillcolor="black" stroked="f" o:allowincell="f" style="position:absolute;left:9068;top:1;width:6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446" coordsize="9144,9144" path="m0,0l9144,0l9144,9144l0,9144l0,0e" fillcolor="black" stroked="f" o:allowincell="f" style="position:absolute;left:9063;top:5;width:1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38" coordsize="4572,4572" path="m0,0l4572,0l3048,1524l1524,3048l0,4572l0,0xe" fillcolor="black" stroked="f" o:allowincell="f" style="position:absolute;left:9068;top:9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6447" coordsize="1374648,9144" path="m0,0l1374648,0l1374648,9144l0,9144l0,0e" fillcolor="black" stroked="f" o:allowincell="f" style="position:absolute;left:6904;top:5;width:216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z w:val="18"/>
          <w:lang w:val="it-IT"/>
        </w:rPr>
        <w:t>Firma del Responsabile dell’Autocontrollo</w:t>
      </w:r>
    </w:p>
    <w:p>
      <w:pPr>
        <w:pStyle w:val="Normal"/>
        <w:spacing w:lineRule="auto" w:line="264" w:before="0" w:after="1355"/>
        <w:ind w:left="3495" w:hanging="10"/>
        <w:jc w:val="center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0</wp:posOffset>
                </wp:positionH>
                <wp:positionV relativeFrom="paragraph">
                  <wp:posOffset>3810</wp:posOffset>
                </wp:positionV>
                <wp:extent cx="2747645" cy="7620"/>
                <wp:effectExtent l="635" t="0" r="0" b="635"/>
                <wp:wrapNone/>
                <wp:docPr id="13" name="Group 4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520" cy="7560"/>
                          <a:chOff x="0" y="0"/>
                          <a:chExt cx="274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7520" cy="7560"/>
                          </a:xfrm>
                          <a:custGeom>
                            <a:avLst/>
                            <a:gdLst>
                              <a:gd name="textAreaLeft" fmla="*/ 0 w 1557720"/>
                              <a:gd name="textAreaRight" fmla="*/ 1558080 w 15577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2747772" h="9144">
                                <a:moveTo>
                                  <a:pt x="0" y="0"/>
                                </a:moveTo>
                                <a:lnTo>
                                  <a:pt x="2747772" y="0"/>
                                </a:lnTo>
                                <a:lnTo>
                                  <a:pt x="27477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59" style="position:absolute;margin-left:237pt;margin-top:0.3pt;width:216.35pt;height:0.6pt" coordorigin="4740,6" coordsize="4327,12">
                <v:shape id="shape_0" ID="Shape 6453" coordsize="2747772,9144" path="m0,0l2747772,0l2747772,9144l0,9144l0,0e" fillcolor="black" stroked="f" o:allowincell="f" style="position:absolute;left:4740;top:6;width:4326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z w:val="18"/>
          <w:lang w:val="it-IT"/>
        </w:rPr>
        <w:t>Firma del Dichiarante</w:t>
      </w:r>
    </w:p>
    <w:p>
      <w:pPr>
        <w:pStyle w:val="Normal"/>
        <w:spacing w:lineRule="auto" w:line="264" w:before="0" w:after="97"/>
        <w:ind w:left="322" w:hanging="10"/>
        <w:rPr>
          <w:rFonts w:ascii="Verdana" w:hAnsi="Verdana" w:eastAsia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>Allegare alla presente un documento di identità del dichiarante, in corso di validità.</w:t>
      </w:r>
    </w:p>
    <w:sectPr>
      <w:footerReference w:type="even" r:id="rId136"/>
      <w:footerReference w:type="default" r:id="rId137"/>
      <w:type w:val="nextPage"/>
      <w:pgSz w:w="11906" w:h="16838"/>
      <w:pgMar w:left="823" w:right="775" w:gutter="0" w:header="0" w:top="1318" w:footer="949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7" w:hanging="0"/>
      <w:jc w:val="center"/>
      <w:rPr/>
    </w:pPr>
    <w:r>
      <w:rPr>
        <w:rFonts w:eastAsia="Verdana" w:cs="Verdana" w:ascii="Verdana" w:hAnsi="Verdana"/>
        <w:sz w:val="18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ahoma" w:cs="Tahoma" w:ascii="Tahoma" w:hAnsi="Tahoma"/>
        <w:b/>
        <w:sz w:val="18"/>
      </w:rPr>
      <w:t xml:space="preserve"> </w:t>
    </w:r>
    <w:r>
      <w:rPr>
        <w:rFonts w:eastAsia="Verdana" w:cs="Verdana" w:ascii="Verdana" w:hAnsi="Verdana"/>
        <w:sz w:val="18"/>
      </w:rPr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9" w:hanging="0"/>
      <w:jc w:val="center"/>
      <w:rPr/>
    </w:pPr>
    <w:r>
      <w:rPr>
        <w:rFonts w:eastAsia="Verdana" w:cs="Verdana" w:ascii="Verdana" w:hAnsi="Verdana"/>
        <w:sz w:val="18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ahoma" w:cs="Tahoma" w:ascii="Tahoma" w:hAnsi="Tahoma"/>
        <w:b/>
        <w:sz w:val="18"/>
      </w:rPr>
      <w:t xml:space="preserve"> </w:t>
    </w:r>
    <w:r>
      <w:rPr>
        <w:rFonts w:eastAsia="Verdana" w:cs="Verdana" w:ascii="Verdana" w:hAnsi="Verdana"/>
        <w:sz w:val="18"/>
      </w:rPr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9" w:hanging="0"/>
      <w:jc w:val="center"/>
      <w:rPr/>
    </w:pPr>
    <w:r>
      <w:rPr>
        <w:rFonts w:eastAsia="Verdana" w:cs="Verdana" w:ascii="Verdana" w:hAnsi="Verdana"/>
        <w:sz w:val="18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ahoma" w:cs="Tahoma" w:ascii="Tahoma" w:hAnsi="Tahoma"/>
        <w:b/>
        <w:sz w:val="18"/>
      </w:rPr>
      <w:t xml:space="preserve"> </w:t>
    </w:r>
    <w:r>
      <w:rPr>
        <w:rFonts w:eastAsia="Verdana" w:cs="Verdana" w:ascii="Verdana" w:hAnsi="Verdana"/>
        <w:sz w:val="18"/>
      </w:rPr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21"/>
      <w:ind w:left="549" w:hanging="0"/>
      <w:jc w:val="center"/>
      <w:outlineLvl w:val="0"/>
    </w:pPr>
    <w:rPr>
      <w:rFonts w:ascii="Tahoma" w:hAnsi="Tahoma" w:eastAsia="Tahoma" w:cs="Tahoma"/>
      <w:b/>
      <w:color w:val="000000"/>
      <w:sz w:val="22"/>
      <w:szCs w:val="22"/>
      <w:u w:val="single" w:color="00000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54" w:hanging="10"/>
      <w:jc w:val="center"/>
      <w:outlineLvl w:val="1"/>
    </w:pPr>
    <w:rPr>
      <w:rFonts w:ascii="Tahoma" w:hAnsi="Tahoma" w:eastAsia="Tahoma" w:cs="Tahoma"/>
      <w:b/>
      <w:color w:val="000000"/>
      <w:sz w:val="2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 w:before="0" w:after="10"/>
      <w:ind w:left="307" w:hanging="0"/>
      <w:outlineLvl w:val="2"/>
    </w:pPr>
    <w:rPr>
      <w:rFonts w:ascii="Tahoma" w:hAnsi="Tahoma" w:eastAsia="Tahoma" w:cs="Tahoma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ahoma" w:hAnsi="Tahoma" w:eastAsia="Tahoma" w:cs="Tahoma"/>
      <w:b/>
      <w:color w:val="000000"/>
      <w:sz w:val="18"/>
    </w:rPr>
  </w:style>
  <w:style w:type="character" w:styleId="Titolo2Carattere">
    <w:name w:val="Titolo 2 Carattere"/>
    <w:qFormat/>
    <w:rPr>
      <w:rFonts w:ascii="Tahoma" w:hAnsi="Tahoma" w:eastAsia="Tahoma" w:cs="Tahoma"/>
      <w:b/>
      <w:color w:val="000000"/>
      <w:sz w:val="20"/>
    </w:rPr>
  </w:style>
  <w:style w:type="character" w:styleId="Titolo1Carattere">
    <w:name w:val="Titolo 1 Carattere"/>
    <w:qFormat/>
    <w:rPr>
      <w:rFonts w:ascii="Tahoma" w:hAnsi="Tahoma" w:eastAsia="Tahoma" w:cs="Tahoma"/>
      <w:b/>
      <w:color w:val="00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8.jpeg"/><Relationship Id="rId61" Type="http://schemas.openxmlformats.org/officeDocument/2006/relationships/image" Target="media/image29.jpeg"/><Relationship Id="rId62" Type="http://schemas.openxmlformats.org/officeDocument/2006/relationships/image" Target="media/image30.png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footer" Target="footer3.xml"/><Relationship Id="rId66" Type="http://schemas.openxmlformats.org/officeDocument/2006/relationships/image" Target="media/image31.jpeg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image" Target="media/image37.jpeg"/><Relationship Id="rId73" Type="http://schemas.openxmlformats.org/officeDocument/2006/relationships/image" Target="media/image38.jpeg"/><Relationship Id="rId74" Type="http://schemas.openxmlformats.org/officeDocument/2006/relationships/image" Target="media/image39.jpeg"/><Relationship Id="rId75" Type="http://schemas.openxmlformats.org/officeDocument/2006/relationships/image" Target="media/image40.jpeg"/><Relationship Id="rId76" Type="http://schemas.openxmlformats.org/officeDocument/2006/relationships/image" Target="media/image41.jpeg"/><Relationship Id="rId77" Type="http://schemas.openxmlformats.org/officeDocument/2006/relationships/image" Target="media/image42.jpeg"/><Relationship Id="rId78" Type="http://schemas.openxmlformats.org/officeDocument/2006/relationships/image" Target="media/image42.jpeg"/><Relationship Id="rId79" Type="http://schemas.openxmlformats.org/officeDocument/2006/relationships/image" Target="media/image42.jpeg"/><Relationship Id="rId80" Type="http://schemas.openxmlformats.org/officeDocument/2006/relationships/image" Target="media/image43.jpeg"/><Relationship Id="rId81" Type="http://schemas.openxmlformats.org/officeDocument/2006/relationships/image" Target="media/image31.jpeg"/><Relationship Id="rId82" Type="http://schemas.openxmlformats.org/officeDocument/2006/relationships/image" Target="media/image32.jpeg"/><Relationship Id="rId83" Type="http://schemas.openxmlformats.org/officeDocument/2006/relationships/image" Target="media/image33.jpeg"/><Relationship Id="rId84" Type="http://schemas.openxmlformats.org/officeDocument/2006/relationships/image" Target="media/image34.jpeg"/><Relationship Id="rId85" Type="http://schemas.openxmlformats.org/officeDocument/2006/relationships/image" Target="media/image35.jpeg"/><Relationship Id="rId86" Type="http://schemas.openxmlformats.org/officeDocument/2006/relationships/image" Target="media/image36.jpeg"/><Relationship Id="rId87" Type="http://schemas.openxmlformats.org/officeDocument/2006/relationships/image" Target="media/image37.jpeg"/><Relationship Id="rId88" Type="http://schemas.openxmlformats.org/officeDocument/2006/relationships/image" Target="media/image38.jpeg"/><Relationship Id="rId89" Type="http://schemas.openxmlformats.org/officeDocument/2006/relationships/image" Target="media/image39.jpeg"/><Relationship Id="rId90" Type="http://schemas.openxmlformats.org/officeDocument/2006/relationships/image" Target="media/image40.jpeg"/><Relationship Id="rId91" Type="http://schemas.openxmlformats.org/officeDocument/2006/relationships/image" Target="media/image41.jpeg"/><Relationship Id="rId92" Type="http://schemas.openxmlformats.org/officeDocument/2006/relationships/image" Target="media/image42.jpeg"/><Relationship Id="rId93" Type="http://schemas.openxmlformats.org/officeDocument/2006/relationships/image" Target="media/image42.jpeg"/><Relationship Id="rId94" Type="http://schemas.openxmlformats.org/officeDocument/2006/relationships/image" Target="media/image42.jpeg"/><Relationship Id="rId95" Type="http://schemas.openxmlformats.org/officeDocument/2006/relationships/image" Target="media/image43.jpeg"/><Relationship Id="rId96" Type="http://schemas.openxmlformats.org/officeDocument/2006/relationships/image" Target="media/image44.jpeg"/><Relationship Id="rId97" Type="http://schemas.openxmlformats.org/officeDocument/2006/relationships/image" Target="media/image45.jpeg"/><Relationship Id="rId98" Type="http://schemas.openxmlformats.org/officeDocument/2006/relationships/image" Target="media/image46.jpeg"/><Relationship Id="rId99" Type="http://schemas.openxmlformats.org/officeDocument/2006/relationships/image" Target="media/image47.jpeg"/><Relationship Id="rId100" Type="http://schemas.openxmlformats.org/officeDocument/2006/relationships/image" Target="media/image48.jpeg"/><Relationship Id="rId101" Type="http://schemas.openxmlformats.org/officeDocument/2006/relationships/image" Target="media/image49.jpeg"/><Relationship Id="rId102" Type="http://schemas.openxmlformats.org/officeDocument/2006/relationships/image" Target="media/image50.jpeg"/><Relationship Id="rId103" Type="http://schemas.openxmlformats.org/officeDocument/2006/relationships/image" Target="media/image51.jpeg"/><Relationship Id="rId104" Type="http://schemas.openxmlformats.org/officeDocument/2006/relationships/image" Target="media/image52.jpeg"/><Relationship Id="rId105" Type="http://schemas.openxmlformats.org/officeDocument/2006/relationships/image" Target="media/image53.jpeg"/><Relationship Id="rId106" Type="http://schemas.openxmlformats.org/officeDocument/2006/relationships/image" Target="media/image44.jpeg"/><Relationship Id="rId107" Type="http://schemas.openxmlformats.org/officeDocument/2006/relationships/image" Target="media/image45.jpeg"/><Relationship Id="rId108" Type="http://schemas.openxmlformats.org/officeDocument/2006/relationships/image" Target="media/image46.jpeg"/><Relationship Id="rId109" Type="http://schemas.openxmlformats.org/officeDocument/2006/relationships/image" Target="media/image47.jpeg"/><Relationship Id="rId110" Type="http://schemas.openxmlformats.org/officeDocument/2006/relationships/image" Target="media/image48.jpeg"/><Relationship Id="rId111" Type="http://schemas.openxmlformats.org/officeDocument/2006/relationships/image" Target="media/image49.jpeg"/><Relationship Id="rId112" Type="http://schemas.openxmlformats.org/officeDocument/2006/relationships/image" Target="media/image50.jpeg"/><Relationship Id="rId113" Type="http://schemas.openxmlformats.org/officeDocument/2006/relationships/image" Target="media/image51.jpeg"/><Relationship Id="rId114" Type="http://schemas.openxmlformats.org/officeDocument/2006/relationships/image" Target="media/image52.jpeg"/><Relationship Id="rId115" Type="http://schemas.openxmlformats.org/officeDocument/2006/relationships/image" Target="media/image53.jpeg"/><Relationship Id="rId116" Type="http://schemas.openxmlformats.org/officeDocument/2006/relationships/image" Target="media/image54.jpeg"/><Relationship Id="rId117" Type="http://schemas.openxmlformats.org/officeDocument/2006/relationships/image" Target="media/image55.jpeg"/><Relationship Id="rId118" Type="http://schemas.openxmlformats.org/officeDocument/2006/relationships/image" Target="media/image56.jpeg"/><Relationship Id="rId119" Type="http://schemas.openxmlformats.org/officeDocument/2006/relationships/image" Target="media/image57.jpeg"/><Relationship Id="rId120" Type="http://schemas.openxmlformats.org/officeDocument/2006/relationships/image" Target="media/image58.jpeg"/><Relationship Id="rId121" Type="http://schemas.openxmlformats.org/officeDocument/2006/relationships/image" Target="media/image59.jpeg"/><Relationship Id="rId122" Type="http://schemas.openxmlformats.org/officeDocument/2006/relationships/image" Target="media/image60.jpeg"/><Relationship Id="rId123" Type="http://schemas.openxmlformats.org/officeDocument/2006/relationships/image" Target="media/image60.jpeg"/><Relationship Id="rId124" Type="http://schemas.openxmlformats.org/officeDocument/2006/relationships/image" Target="media/image60.jpeg"/><Relationship Id="rId125" Type="http://schemas.openxmlformats.org/officeDocument/2006/relationships/image" Target="media/image61.jpeg"/><Relationship Id="rId126" Type="http://schemas.openxmlformats.org/officeDocument/2006/relationships/image" Target="media/image54.jpeg"/><Relationship Id="rId127" Type="http://schemas.openxmlformats.org/officeDocument/2006/relationships/image" Target="media/image55.jpeg"/><Relationship Id="rId128" Type="http://schemas.openxmlformats.org/officeDocument/2006/relationships/image" Target="media/image56.jpeg"/><Relationship Id="rId129" Type="http://schemas.openxmlformats.org/officeDocument/2006/relationships/image" Target="media/image57.jpeg"/><Relationship Id="rId130" Type="http://schemas.openxmlformats.org/officeDocument/2006/relationships/image" Target="media/image58.jpeg"/><Relationship Id="rId131" Type="http://schemas.openxmlformats.org/officeDocument/2006/relationships/image" Target="media/image59.jpeg"/><Relationship Id="rId132" Type="http://schemas.openxmlformats.org/officeDocument/2006/relationships/image" Target="media/image60.jpeg"/><Relationship Id="rId133" Type="http://schemas.openxmlformats.org/officeDocument/2006/relationships/image" Target="media/image60.jpeg"/><Relationship Id="rId134" Type="http://schemas.openxmlformats.org/officeDocument/2006/relationships/image" Target="media/image60.jpeg"/><Relationship Id="rId135" Type="http://schemas.openxmlformats.org/officeDocument/2006/relationships/image" Target="media/image61.jpeg"/><Relationship Id="rId136" Type="http://schemas.openxmlformats.org/officeDocument/2006/relationships/footer" Target="footer4.xml"/><Relationship Id="rId137" Type="http://schemas.openxmlformats.org/officeDocument/2006/relationships/footer" Target="footer5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6:00Z</dcterms:created>
  <dc:creator>107894</dc:creator>
  <dc:description/>
  <cp:keywords/>
  <dc:language>en-US</dc:language>
  <cp:lastModifiedBy>Agostino Pilo</cp:lastModifiedBy>
  <dcterms:modified xsi:type="dcterms:W3CDTF">2024-08-28T08:06:00Z</dcterms:modified>
  <cp:revision>3</cp:revision>
  <dc:subject/>
  <dc:title>Allegato B</dc:title>
</cp:coreProperties>
</file>